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92, DE 2012</w:t>
      </w:r>
    </w:p>
    <w:p>
      <w:pPr>
        <w:pStyle w:val="Normal"/>
        <w:rPr/>
      </w:pPr>
      <w:r>
        <w:rPr/>
        <w:t>DA COMISSÃO DE MEIO AMBIENTE E DESENVOLVIMENTO SUSTENTÁVEL, SOBRE O PROJETO DE LEI Nº 250, D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autoria do Nobre Deputado Revoga o artigo 3° da Lei 14.171, de 2010, que elevou à categoria de Estrada Parque da Cantareira a Estrada da Roseira, que liga São Paulo a Mairiporã. </w:t>
      </w:r>
    </w:p>
    <w:p>
      <w:pPr>
        <w:pStyle w:val="Normal"/>
        <w:jc w:val="both"/>
        <w:rPr/>
      </w:pPr>
      <w:r>
        <w:rPr/>
        <w:t xml:space="preserve">Após o trâmite regimental, o projeto seguiu ao exame das Comissões competentes, que se pronunciaram favoravelmente à aprovação. </w:t>
      </w:r>
    </w:p>
    <w:p>
      <w:pPr>
        <w:pStyle w:val="Normal"/>
        <w:jc w:val="both"/>
        <w:rPr/>
      </w:pPr>
      <w:r>
        <w:rPr/>
        <w:t xml:space="preserve">Conforme afirmou o Autor em sua justificativa, "A Estrada da Roseira está localizada na Serra da Cantareira, que é área de preservação ambiental. Tendo em vista que a legislação vigente já regula satisfatoriamente as formas e condições de uso das áreas de preservação, entendemos que o artigo 30 da Lei 14.171, de 2010, de minha autoria, é redundante e que sua exclusão não traduzirá qualquer prejuízo para a continuidade de preservação da área em questão”. </w:t>
      </w:r>
    </w:p>
    <w:p>
      <w:pPr>
        <w:pStyle w:val="Normal"/>
        <w:jc w:val="both"/>
        <w:rPr/>
      </w:pPr>
      <w:r>
        <w:rPr/>
        <w:t xml:space="preserve">De nossa parte, no que tange ao mérito, nada temos a ser oposto à aprovação da presente proposição, que, tem o propósito de corrigir anterior equívoco do legislador paulista, atendendo plenamente o interesse público. </w:t>
      </w:r>
    </w:p>
    <w:p>
      <w:pPr>
        <w:pStyle w:val="Normal"/>
        <w:jc w:val="both"/>
        <w:rPr/>
      </w:pPr>
      <w:r>
        <w:rPr/>
        <w:t xml:space="preserve">Somos, portanto, pela aprovação do Projeto de lei nº 250, de 2012. </w:t>
      </w:r>
    </w:p>
    <w:p>
      <w:pPr>
        <w:pStyle w:val="Normal"/>
        <w:rPr/>
      </w:pPr>
      <w:r>
        <w:rPr/>
        <w:t>a) Welson Gaspar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9/05/2012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Welson Gasparini – Ulysses Tassinari – Luiz Cláudio Marcolino – Marcos Martins – Analice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5:00Z</dcterms:created>
  <dc:creator>ALESP</dc:creator>
  <dc:description/>
  <cp:keywords/>
  <dc:language>en-US</dc:language>
  <cp:lastModifiedBy>ALESP</cp:lastModifiedBy>
  <dcterms:modified xsi:type="dcterms:W3CDTF">2012-05-29T23:28:00Z</dcterms:modified>
  <cp:revision>4</cp:revision>
  <dc:subject/>
  <dc:title/>
</cp:coreProperties>
</file>