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87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Passa a denominar-se “Padre Valentim Felipe Stefanoni” a rodovia de acesso SPA 621/310, localizada no km 621,900 da SP 310, no município de Pereira Barret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58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5-24T20:55:00Z</dcterms:modified>
  <cp:revision>3</cp:revision>
  <dc:subject/>
  <dc:title> </dc:title>
</cp:coreProperties>
</file>