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0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Regina Gonçalves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 xml:space="preserve">Artigo 1° – Passa a denominar-se “Emy Anny Gehring Cardoso” a SP 129, no trecho do km 58,100 ao km 75,920, divisa dos Municípios de Tatuí e Itapetininga, mantendo-se a denominação de “Gladys Bernardes Minhoto” no trecho entre os Municípios de Boituva e Tatuí. 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, ficando revogada a Lei n.° 4.042, de 24 de maio de 1984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3 de mai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49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5-24T20:44:00Z</dcterms:modified>
  <cp:revision>3</cp:revision>
  <dc:subject/>
  <dc:title> </dc:title>
</cp:coreProperties>
</file>