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ber o Delegado Geral da Polícia Civil do Estado de São Paulo, Dr. Marcos Carneiro Lim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9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4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5-03T20:21:00Z</dcterms:modified>
  <cp:revision>3</cp:revision>
  <dc:subject/>
  <dc:title>[Modelo de Comunicado de Reunião aos membros efetivos da Comissão]</dc:title>
</cp:coreProperties>
</file>