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la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Ouvir o Senhor Newton Simões, Presidente da Construtora Racional Engenharia, sobre a exploração de trabalho em condições análogas às da escravidão em obra de ampliação do Hospital Alemão Oswaldo Cruz, em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05 e 08 de maio de 2012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14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2-05-04T19:07:00Z</dcterms:modified>
  <cp:revision>3</cp:revision>
  <dc:subject/>
  <dc:title>[Modelo de Comunicado de Reunião aos membros efetivos da Comissão]</dc:title>
</cp:coreProperties>
</file>