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 realização de uma Reunião</w:t>
      </w:r>
      <w:r>
        <w:rPr>
          <w:rFonts w:cs="Arial" w:ascii="Arial" w:hAnsi="Arial"/>
          <w:b/>
          <w:bCs/>
          <w:sz w:val="22"/>
          <w:szCs w:val="22"/>
        </w:rPr>
        <w:t xml:space="preserve"> Ordinária</w:t>
      </w:r>
      <w:r>
        <w:rPr>
          <w:rFonts w:cs="Arial" w:ascii="Arial" w:hAnsi="Arial"/>
          <w:sz w:val="22"/>
          <w:szCs w:val="22"/>
        </w:rPr>
        <w:t xml:space="preserve"> dia</w:t>
      </w:r>
      <w:r>
        <w:rPr>
          <w:rFonts w:cs="Arial" w:ascii="Arial" w:hAnsi="Arial"/>
          <w:b/>
          <w:bCs/>
          <w:sz w:val="22"/>
          <w:szCs w:val="22"/>
        </w:rPr>
        <w:t xml:space="preserve"> 09/05/201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quarta-feira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às</w:t>
      </w:r>
      <w:r>
        <w:rPr>
          <w:rFonts w:cs="Arial" w:ascii="Arial" w:hAnsi="Arial"/>
          <w:b/>
          <w:bCs/>
          <w:sz w:val="22"/>
          <w:szCs w:val="22"/>
        </w:rPr>
        <w:t xml:space="preserve"> 15h30,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b/>
          <w:bCs/>
          <w:sz w:val="22"/>
          <w:szCs w:val="22"/>
        </w:rPr>
        <w:t xml:space="preserve"> Plenário José Bonifácio</w:t>
      </w:r>
      <w:r>
        <w:rPr>
          <w:rFonts w:cs="Arial" w:ascii="Arial" w:hAnsi="Arial"/>
          <w:sz w:val="22"/>
          <w:szCs w:val="22"/>
        </w:rPr>
        <w:t xml:space="preserve"> com a finalidade de deliberar sobr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- Requerimento de autoria do Deputado VITOR SAPIENZA para que seja oficializado convite ao Senhor CEL PM LUIZ EDUARDO PESCE DE ARRUDA,  Diretor da Diretoria de Ensino e Cultura - DEC da Polícia Militar do Estado de São Paulo, para apresentar os benefícios com a reestruturação do Ensino no âmbito da Polícia Militar do Estado de São Paulo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Requerimento de autoria do Deputado WELSON GASPARINI para que seja oficializado convite ao Excelentíssimo Senhor CARLOS VOGHT, Secretário do Ensino Superior do Estado de São Paulo, a fim de que apresente o Programa UNIVESP - Universidade Virtual do Estado de São Paul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- Requerimento de autoria do Deputado ANTONIO MENTOR, que solicita a  realização de audiência pública, preferencialmente dia 22 de maio próximo, em conjunto com as comissões de Educação e Cultura e Defesa dos Direitos Da Pessoa Humana, da Cidadania e das Questões  Sociais, com a finalidade de discutir a questão das cotas raciais  para as universidades públicas e o Projeto de Lei 530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/>
          <w:bCs/>
        </w:rPr>
        <w:t>Sala das Comissões, em 7/05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>
          <w:trHeight w:val="1611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ar dia(s) 8, 9 /05/2012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Vitor Sapien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9:43:00Z</dcterms:created>
  <dc:creator>mplima</dc:creator>
  <dc:description/>
  <cp:keywords/>
  <dc:language>en-US</dc:language>
  <cp:lastModifiedBy>Lenovo</cp:lastModifiedBy>
  <cp:lastPrinted>2012-05-07T16:39:00Z</cp:lastPrinted>
  <dcterms:modified xsi:type="dcterms:W3CDTF">2012-05-07T21:25:00Z</dcterms:modified>
  <cp:revision>3</cp:revision>
  <dc:subject/>
  <dc:title>[Modelo de Comunicado de Reunião aos membros efetivos da Comissão]</dc:title>
</cp:coreProperties>
</file>