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05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apreciar a pauta anex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ouvir os representantes da Associação de Defesa do Meio Ambiente, dos rios Turvo e Preto e da Cachoeira do Talhadão (Amertp) - o Senhor Antonio Carlos Bueno Angelino, Presidente, e a Senhora Gisele de Oliveira Garcia Paschoeto, Advogada - convidados com a finalidade de apresentar à Comissão os estudos elaborados sobre o impacto ambiental e cultural passível de ser causado pela instalação de duas Pequenas Centrais Hidrelétricas (PCHs) nos rios Turvo e Pret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1/05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2 e 15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43:00Z</dcterms:created>
  <dc:creator>mplima</dc:creator>
  <dc:description/>
  <dc:language>en-US</dc:language>
  <cp:lastModifiedBy>ALESP</cp:lastModifiedBy>
  <cp:lastPrinted>2006-12-05T13:42:00Z</cp:lastPrinted>
  <dcterms:modified xsi:type="dcterms:W3CDTF">2012-05-11T18:43:00Z</dcterms:modified>
  <cp:revision>2</cp:revision>
  <dc:subject/>
  <dc:title>[Modelo de Comunicado de Reunião aos membros efetivos da Comissão]</dc:title>
</cp:coreProperties>
</file>