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Constituição Justiça e Red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6/05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4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ção da pauta anexa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ando Cape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élia Leã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a Lúcia Cardoso Amary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so Gigli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ncar Santana Brag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Mento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io Tatt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Paulo Rill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ré Soar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onso Lobat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liciano Filh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que Barbier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or Sapienza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Cezar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cos Ne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nessa Dam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M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leia Ross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tonio Salim Curiat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4/05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a Maria Lúcia Cardoso Amary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5 e 16 de mai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7:48:00Z</dcterms:created>
  <dc:creator>mplima</dc:creator>
  <dc:description/>
  <dc:language>en-US</dc:language>
  <cp:lastModifiedBy>adminddo</cp:lastModifiedBy>
  <cp:lastPrinted>2006-12-05T13:42:00Z</cp:lastPrinted>
  <dcterms:modified xsi:type="dcterms:W3CDTF">2012-05-14T17:48:00Z</dcterms:modified>
  <cp:revision>2</cp:revision>
  <dc:subject/>
  <dc:title>[Modelo de Comunicado de Reunião aos membros efetivos da Comissão]</dc:title>
</cp:coreProperties>
</file>