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5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ceber o Grupo de Trabalho a que se refere o Art. 26 da LC 1.151/2011, constituído para avaliar as possibilidades de valorização das carreiras de Investigador e Escrivão de Polícia, considerando a LC 1.067/20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05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3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05-14T18:05:00Z</dcterms:modified>
  <cp:revision>3</cp:revision>
  <dc:subject/>
  <dc:title>[Modelo de Comunicado de Reunião aos membros efetivos da Comissão]</dc:title>
</cp:coreProperties>
</file>