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Meio Ambiente e Desenvolvimento Sustentáve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3/05/2012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Franco Montoro</w:t>
      </w:r>
      <w:r>
        <w:rPr>
          <w:rFonts w:cs="Arial" w:ascii="Arial" w:hAnsi="Arial"/>
        </w:rPr>
        <w:t>, com a finalidade de apresentar o Seminário "Parlamento Paulista na Rio+20", com o objetivo de reunir poder público, iniciativa privada e sociedade civil na discussão de importantes temas que serão abordados na Conferência, além de elaborar propostas que serão encaminhadas à Cúpula Mundial por uma delegação do Parlamento Paulist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r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7/05/20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eto Tríc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2 e 23/0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8:42:00Z</dcterms:created>
  <dc:creator>mplima</dc:creator>
  <dc:description/>
  <dc:language>en-US</dc:language>
  <cp:lastModifiedBy>Lenovo</cp:lastModifiedBy>
  <cp:lastPrinted>2006-12-05T13:42:00Z</cp:lastPrinted>
  <dcterms:modified xsi:type="dcterms:W3CDTF">2012-05-17T18:42:00Z</dcterms:modified>
  <cp:revision>2</cp:revision>
  <dc:subject/>
  <dc:title>[Modelo de Comunicado de Reunião aos membros efetivos da Comissão]</dc:title>
</cp:coreProperties>
</file>