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Defesa dos Direitos da Pessoa Humana, da Cidadania, da Participação e das Questões Soci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2/05/2012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Paulo Kobayashi</w:t>
      </w:r>
      <w:r>
        <w:rPr>
          <w:rFonts w:cs="Arial" w:ascii="Arial" w:hAnsi="Arial"/>
        </w:rPr>
        <w:t>, com a finalidade d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I. Ouvir os Senhores Mario Ciparullo e José Alberto Salinas, diretores do Hospital Prof. Carlos da Silva Lacaz de Francisco Morato/SP; a Sra. Elaine Priscila Soares Cardilho, agente penitenciária; o Sr. Wilson Takao Kubo, responsável da Corregedoria da Secretaria da Administração Penitenciária; a Dra. Tatiana Mendes Simões, Defensora Pública; a Dra. Carmem Silva de Moraes Barros, do Núcleo Especializado de Situação Carcerária da Defensoria Pública; o Sr. Henrique Carlos Gonçalves, coordenador jurídico do CREMESP (Conselho Regional de Medicinal do Estado de São Paulo) e o Dr. César Eduardo Fernandes, presidente da SOGESP (Associação de Obstetrícia e Ginecologia de São Paulo) sobre o ocorrido com a paciente Elisângela Pereira da Silva, que foi algemada na perna e na mão em tratamento póspart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. Deliberar sobre a pauta anexa e 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Cardoso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Bigard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18/05/201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riano Diog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  <w:b/>
        </w:rPr>
        <w:t>Publicar dias 19 e 22 de maio de 2012.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21:09:00Z</dcterms:created>
  <dc:creator>mplima</dc:creator>
  <dc:description/>
  <cp:keywords/>
  <dc:language>en-US</dc:language>
  <cp:lastModifiedBy>ALESP</cp:lastModifiedBy>
  <cp:lastPrinted>2006-12-05T13:42:00Z</cp:lastPrinted>
  <dcterms:modified xsi:type="dcterms:W3CDTF">2012-05-21T19:23:00Z</dcterms:modified>
  <cp:revision>3</cp:revision>
  <dc:subject/>
  <dc:title>[Modelo de Comunicado de Reunião aos membros efetivos da Comissão]</dc:title>
</cp:coreProperties>
</file>