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5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 apreciar pauta anexa e proceder as oitivas do Professor Dr. JOSÉ ARANA VARELA, Diretor Presidente da Fundação de Amparo á Pesquisa do Estado de São Paulo e do Professor Dr. CARLOS HENRIQUE BRITO CRUZ, Diretor Científico da Fundação de Amparo à Pesquisa do Estado de São Paul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1/05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 e 23 de mai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58:00Z</dcterms:created>
  <dc:creator>mplima</dc:creator>
  <dc:description/>
  <dc:language>en-US</dc:language>
  <cp:lastModifiedBy>adminddo</cp:lastModifiedBy>
  <cp:lastPrinted>2006-12-05T13:42:00Z</cp:lastPrinted>
  <dcterms:modified xsi:type="dcterms:W3CDTF">2012-05-21T21:58:00Z</dcterms:modified>
  <cp:revision>2</cp:revision>
  <dc:subject/>
  <dc:title>[Modelo de Comunicado de Reunião aos membros efetivos da Comissão]</dc:title>
</cp:coreProperties>
</file>