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.º  690 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594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Deputado José Bittencourt, o projeto em epígrafe tem por escopo instituir, neste Estado, o “Dia dos PMs de Cristo”, para homenagear todos os cidadãos Policiais Militares Evangélicos deste ente federativo e os membros da Associação dos Policiais Militares do Estado de São Paulo, denominada como Associação “PMs de Crist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o projeto esteve em pauta nos dias correspondentes às 6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6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5 a 21/06/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, para ser analisado quanto aos aspectos definidos no artigo 31, § 1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21, III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todos da Constituição do Estado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mpre mencionar, ainda, a informação prestada pela Divisão de Pesquisa Jurídica desta Casa, segundo a qual não há legislação instituindo o “Dia dos PMs de Cristo”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te 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Projeto de Lei n.º 594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raldo Cruz –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30/11/2011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ê Macris – Vanessa Damo – Maria Lúcia Amary – João Antonio – Geraldo Cruz – Alencar Santana – Afonso Lobato – Fernando Capez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9:00Z</dcterms:created>
  <dc:creator>DDO</dc:creator>
  <dc:description/>
  <dc:language>en-US</dc:language>
  <cp:lastModifiedBy>ALESP</cp:lastModifiedBy>
  <dcterms:modified xsi:type="dcterms:W3CDTF">2012-05-02T18:29:00Z</dcterms:modified>
  <cp:revision>2</cp:revision>
  <dc:subject/>
  <dc:title>Acessorios_Parecer.doc</dc:title>
</cp:coreProperties>
</file>