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692 , DE  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.º 1043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Mauro Bragato, o projeto em epígrafe tem por escopo dar denominação de “Dr. José Alberto Lopes da Costa” ao prédio da Delegacia de Investigações Gerais – DIG, da Polícia Civil do Estado de São Paulo, em Presidente Prud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do item 2 do parágrafo único do artigo 148 do Regimento Interno, a propositura esteve em pauta nos dias correspondentes às 13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3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 a 10 de novembr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o projeto foi encaminhado a esta Comissão de Constituição, Justiça e Redação para ser analisado quanto aos aspectos constitucional, legal e jurídico, conforme previsto no artigo 31, § 1º, do regimento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Na qualidade de Relator designado por esse órgão técnico, verificamos que o projeto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o projeto atende às exigências constantes da Lei n.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egundo informação fornecida pelo Departamento de Documentação e Informação desta Casa, não há denominação patronímica para o prédio em questão, nem lei atribuindo o mesmo patronímico a qualquer outro própri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ta forma, manifestamo-nos favoravelmente à aprovação do Projeto de lei n.º 1043, de 2011.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</w:t>
      </w:r>
      <w:r>
        <w:rPr>
          <w:b/>
          <w:sz w:val="24"/>
        </w:rPr>
        <w:t xml:space="preserve">Alex Manente – Relator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29/2/2012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Cezar – Cauê Macris - Maria Lúcia Amary – João Antonio – Geraldo Cruz – Afonso Lobato – Fernando Capez – Antonio Salim Curiati – Alex Ma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93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65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570"/>
        </w:tabs>
        <w:ind w:left="157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14"/>
        </w:tabs>
        <w:ind w:left="171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858"/>
        </w:tabs>
        <w:ind w:left="185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002"/>
        </w:tabs>
        <w:ind w:left="200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146"/>
        </w:tabs>
        <w:ind w:left="214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290"/>
        </w:tabs>
        <w:ind w:left="229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2434"/>
        </w:tabs>
        <w:ind w:left="243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5:00Z</dcterms:created>
  <dc:creator>DDO</dc:creator>
  <dc:description/>
  <dc:language>en-US</dc:language>
  <cp:lastModifiedBy>ALESP</cp:lastModifiedBy>
  <dcterms:modified xsi:type="dcterms:W3CDTF">2012-05-02T18:35:00Z</dcterms:modified>
  <cp:revision>2</cp:revision>
  <dc:subject/>
  <dc:title>Acessorios_Parecer.doc</dc:title>
</cp:coreProperties>
</file>