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PARECER N° 691 , 201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ITENCIÁRIOS SOBRE O PROJETO DE LEI Nº 0594, DE 201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>O presente parecer tem por objeto o Projeto de Lei nº 0594, de 2011, de autoria do nobre Deputado José Bittencourt, por meio do qual pretende instituir o “Dia dos PMs de Cristo”, com a finalidade de homenagear todos os cidadãos policiais militares evangélicos membros da Associação dos Policiais Militares do Estado de São Paul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64ª à 68ª Sessões Ordinárias, de 15 a 21/06/2011, nos termos do item 2, do parágrafo único, do artigo 148, do Regimento Interno, não recebendo quaisquer emendas ou substitutivos, seguindo para o Departamento de Documentação e Informação, onde recebeu manifestação da Divisão de Pesquisa Jurídica no sentido de não haver outro projeto de lei em tramitação contendo matéria correlat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tramitou pela Comissão de Constituição e Justiça, que o analisou os aspectos de constitucionalidade, legalidade e juridicidade, resultando em que o parecer exarado pelo Relator designado, e favorável à iniciativa, fosse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a proposição encontra-se nesta Comissão de Segurança Pública e Assuntos Penitenciários para ser apreciada quanto ao mérito, nos termos do Regimento Interno, ocasião em que constatamos que a justificativa apresentada pelo autor, com muita propriedade, se refere ao comprometimento e ao trabalho árduo, sério e altruísta realizado pela Associação PMs de Cristo, reconhecida nacionalmente como exemplo de instituição que valoriza a figura humana do policial, assistindo-o emocional e espiritualmente e à sua família, em parceria com a comunidade cristã evangélica e associados, sempre com fundamento em princípios e valores cristãos, sem se descuidar da missão e dos objetivos da Polícia Militar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nosso entendimento é no sentido de que o presente projeto de lei merece todo o nosso apoio, já que a instituição do “Dia dos PMs de Cristo”, além de se constituir em justa homenagem aos dirigentes, associados e cooperadores da Associação dos Policiais Militares Evangélicos de São Paulo - “PMs de Cristo”, que presta relevantes serviços à comunidade policial-militar, também haverá de se constituir em uma data de fundamental importância para que a associação possa, ainda mais, proceder a difusão da Bíblia, que é a Palavra de Deus inspirada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0594, de 2011, de autoria do Deputado José Bittencourt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limpio Gomes  -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Recuodecorpodetexto2"/>
        <w:spacing w:lineRule="auto" w:line="240" w:before="0" w:after="0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rojeto de lei conclusivamente, conforme voto do relator, nos termos dos artigos 31 e 33 do Regimento Inte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Comissões, em 25/4/2012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son Rossi – Presid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icius Camarinha – Luiz Cláudio Marcolino – Marco Aurélio – Fernando Capez – Olimpio Gomes – Adilson Rossi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5:00Z</dcterms:created>
  <dc:creator>DDO</dc:creator>
  <dc:description/>
  <dc:language>en-US</dc:language>
  <cp:lastModifiedBy>ALESP</cp:lastModifiedBy>
  <dcterms:modified xsi:type="dcterms:W3CDTF">2012-05-02T18:45:00Z</dcterms:modified>
  <cp:revision>2</cp:revision>
  <dc:subject/>
  <dc:title>Acessorios_Parecer.doc</dc:title>
</cp:coreProperties>
</file>