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PARECER Nº 688, DE 2012</w:t>
      </w:r>
    </w:p>
    <w:p>
      <w:pPr>
        <w:pStyle w:val="Normal"/>
        <w:rPr>
          <w:rFonts w:ascii="Times New Roman" w:hAnsi="Times New Roman" w:cs="Times New Roman"/>
          <w:sz w:val="28"/>
          <w:szCs w:val="28"/>
        </w:rPr>
      </w:pPr>
      <w:r>
        <w:rPr>
          <w:rFonts w:cs="Times New Roman" w:ascii="Times New Roman" w:hAnsi="Times New Roman"/>
          <w:sz w:val="28"/>
          <w:szCs w:val="28"/>
        </w:rPr>
        <w:t>COMISSÃO DE EDUCAÇÃO E CULTURA, SOBRE O SUBSTITUTIVO Nº 1, AO PROJETO DE LEI Nº 441, DE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pPr>
      <w:r>
        <w:rPr>
          <w:rFonts w:cs="Times New Roman" w:ascii="Times New Roman" w:hAnsi="Times New Roman"/>
          <w:sz w:val="28"/>
          <w:szCs w:val="28"/>
        </w:rPr>
        <w:t xml:space="preserve">O Projeto de lei nº 441, de 2007, de autoria do nobre Deputado Marcos Martins, visa a assegurar o atendimento por psicólogos e assistentes sociais aos alunos das escolas públicas de educação básica. </w:t>
      </w:r>
    </w:p>
    <w:p>
      <w:pPr>
        <w:pStyle w:val="Normal"/>
        <w:ind w:firstLine="1985"/>
        <w:jc w:val="both"/>
        <w:rPr/>
      </w:pPr>
      <w:r>
        <w:rPr>
          <w:rFonts w:cs="Times New Roman" w:ascii="Times New Roman" w:hAnsi="Times New Roman"/>
          <w:sz w:val="28"/>
          <w:szCs w:val="28"/>
        </w:rPr>
        <w:t>Nos termos do item 3, parágrafo único do artigo 148, do Regimento Interno, a propositura esteve em pauta nos dias correspondentes às 42ª a 46ª Sessões Ordinárias, de 19 a 25 de maio de 2007, não tendo recebido emendas ou substitutivos.</w:t>
      </w:r>
    </w:p>
    <w:p>
      <w:pPr>
        <w:pStyle w:val="Normal"/>
        <w:ind w:firstLine="1985"/>
        <w:jc w:val="both"/>
        <w:rPr/>
      </w:pPr>
      <w:r>
        <w:rPr>
          <w:rFonts w:cs="Times New Roman" w:ascii="Times New Roman" w:hAnsi="Times New Roman"/>
          <w:sz w:val="28"/>
          <w:szCs w:val="28"/>
        </w:rPr>
        <w:t>Na sequência do trâmite regimental, foi remetida às Comissões de Constituição e Justiça e de Educação (atuais Comissões de Constituição, Justiça e Redação e de Educação e Cultura, que se manifestaram pela sua aprovaçã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Em plenário, o Projeto recebeu o Substitutivo nº 1, nos termos do artigo 175, inciso II, do nosso Regimento, retornando ao exame das Comissões, conforme disposto pelo artigo 193.</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Comissão de Constituição, Justiça e Redação aprovou a manifestação do nobre Deputado Alencar Santana, designado Relator, que se posicionou favoravelmente ao Substitutivo nº 1.</w:t>
      </w:r>
    </w:p>
    <w:p>
      <w:pPr>
        <w:pStyle w:val="Normal"/>
        <w:ind w:firstLine="1985"/>
        <w:jc w:val="both"/>
        <w:rPr/>
      </w:pPr>
      <w:r>
        <w:rPr>
          <w:rFonts w:cs="Times New Roman" w:ascii="Times New Roman" w:hAnsi="Times New Roman"/>
          <w:sz w:val="28"/>
          <w:szCs w:val="28"/>
        </w:rPr>
        <w:t>A proposta chega agora a esta Comissão de Educação e Cultura, para ser avaliada quanto ao mérito. É o que passamos a fazer.</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O autor do projeto abre sua justificativa tecendo comentários sobre os elevados índices de desajuste social manifestados na forma de indisciplina escolar e no nível de violência dentro e fora das escolas.</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Pondera que os familiares, notadamente as mães, dispõem cada vez de menos tempo para participar da educação das crianças, quer pela escassa convivência familiar, quer no acompanhamento da realização das tarefas escolares. Os professores, prossegue o deputado, concentrados em suas atividades precípuas, não têm condições de oferecer o atendimento individualizado e especializado que alguns alunos demandam para se inserirem adequadamente  no processo escolar.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 xml:space="preserve">Esse quadro aponta para a necessidade de atendimento de profissionais especializados para orientar os estudantes - e também suas famílias – para que obtenham sucesso no processo de aprendizagem e de integração escolar e social.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A superação das dificuldades de socialização que seria alcançada com o auxílio dos profissionais propostos pelo projeto ora sob exame trará benefícios de várias ordens: individualmente, com o aproveitamento escolar e a inserção social; de efeito positivo na turma e no coletivo escolar; das famílias dos atendidos e, por fim, da sociedade como um todo.</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t>Verificamos que o Substitutivo nº 1, também de autoria do Deputado Marcos Martins, visa unicamente a aprimorar a proposta original, logrando pleno êxito em tal intento.</w:t>
      </w:r>
    </w:p>
    <w:p>
      <w:pPr>
        <w:pStyle w:val="Normal"/>
        <w:ind w:firstLine="1985"/>
        <w:jc w:val="both"/>
        <w:rPr/>
      </w:pPr>
      <w:r>
        <w:rPr>
          <w:rFonts w:cs="Times New Roman" w:ascii="Times New Roman" w:hAnsi="Times New Roman"/>
          <w:sz w:val="28"/>
          <w:szCs w:val="28"/>
        </w:rPr>
        <w:t xml:space="preserve">Isto posto, manifestamo-nos favoravelmente ao Substitutivo nº 1 ao Projeto de lei nº 441, de 2007.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Beto Trícoli – Rel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provado como parecer o voto do relator, favorável à proposição.</w:t>
      </w:r>
    </w:p>
    <w:p>
      <w:pPr>
        <w:pStyle w:val="Normal"/>
        <w:rPr>
          <w:rFonts w:ascii="Times New Roman" w:hAnsi="Times New Roman" w:cs="Times New Roman"/>
          <w:sz w:val="28"/>
          <w:szCs w:val="28"/>
        </w:rPr>
      </w:pPr>
      <w:r>
        <w:rPr>
          <w:rFonts w:cs="Times New Roman" w:ascii="Times New Roman" w:hAnsi="Times New Roman"/>
          <w:sz w:val="28"/>
          <w:szCs w:val="28"/>
        </w:rPr>
        <w:t>Sala das Comissões, em 25-4-201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Simão Pedro – Presidente </w:t>
      </w:r>
    </w:p>
    <w:p>
      <w:pPr>
        <w:pStyle w:val="Normal"/>
        <w:rPr>
          <w:rFonts w:ascii="Times New Roman" w:hAnsi="Times New Roman" w:cs="Times New Roman"/>
          <w:sz w:val="28"/>
          <w:szCs w:val="28"/>
        </w:rPr>
      </w:pPr>
      <w:r>
        <w:rPr>
          <w:rFonts w:cs="Times New Roman" w:ascii="Times New Roman" w:hAnsi="Times New Roman"/>
          <w:sz w:val="28"/>
          <w:szCs w:val="28"/>
        </w:rPr>
        <w:t xml:space="preserve">Roberto Engler – Carlos Giannazi – Marcos Martins – Mauro Bragato – Ary Fossen – Simão Pedro </w:t>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3:00Z</dcterms:created>
  <dc:creator>DDO</dc:creator>
  <dc:description/>
  <dc:language>en-US</dc:language>
  <cp:lastModifiedBy>Lenovo</cp:lastModifiedBy>
  <dcterms:modified xsi:type="dcterms:W3CDTF">2012-05-02T18:53:00Z</dcterms:modified>
  <cp:revision>2</cp:revision>
  <dc:subject/>
  <dc:title>Acessorios_Parecer.doc</dc:title>
</cp:coreProperties>
</file>