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Nº              , DE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º 1.074,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De autoria do Tribunal de Justiça, o Projeto de lei nº 1.074, de 2011, dispõe sobre a denominação e o enquadramento de cargos de Diretor de Divisão, criados pela Lei nº 14.457, de 2011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No período em que esteve em pauta, nos termos regimentais, a proposição não recebeu emendas ou substitutivos, tendo sido distribuída para o exame das Comissões de Constituição, Justiça e Finanças, Orçamento e Planejamento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A propositura em epígrafe foi, então, encaminhada à Comissão de Constituição, Justiça e Redação, para ser apreciado quanto aos aspectos de sua constitucionalidade, legalidade, juridicidade e mérito. Designado relator, o Deputado Fernando Capez se manifestou favoravelmente à sua aprovação (fls. 05/06)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Finalmente, tendo sido encaminhada a esta Comissão de Finanças, Orçamento e Planejamento, em atendimento às determinações do art. 31, § 2º do Regimento Interno Consolidado, cabe-nos analisar a proposta quanto aos seus aspectos financeiros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Na condição de relatora designada, verificamos que não existem óbices de natureza financeira à implementação do objetivo pretendido no projeto de lei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Isto posto, não havendo, nos aspectos que nos cumpre examinar, qualquer impedimento que obste a sua tramitação, somos favoráveis, à aprovação do Projeto de Lei nº 1.074, de 2011.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A MARIA LÚCIA CARDOSO A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a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717 260412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4:00Z</dcterms:created>
  <dc:creator>DDO</dc:creator>
  <dc:description/>
  <dc:language>en-US</dc:language>
  <cp:lastModifiedBy>adminddo</cp:lastModifiedBy>
  <dcterms:modified xsi:type="dcterms:W3CDTF">2012-05-02T19:45:00Z</dcterms:modified>
  <cp:revision>3</cp:revision>
  <dc:subject/>
  <dc:title>Acessorios_Parecer.doc</dc:title>
</cp:coreProperties>
</file>