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.° 57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Edmir Chedid, o projeto em epígrafe dispõe sobre a rotulagem e informação dos alimentos com altos teores de açúcar, sódio e gorduras trans e saturadas comercializados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5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6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7 a 13/06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leitura do projeto, só nos cabe considerar positiva a medida proposta, já que veicular informações relativas aos teores de açúcar, sódio, gorduras saturadas e trans alerta os consumidores quanto aos perigos do consumo excessivo dos referidos nutriente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formações a serem dispostas nas embalagens dos produtos, ou em qualquer envoltório no qual estejam contidos tais produtos, propiciarão aos consumidores a escolha de alimentos que contenham quantidades menos prejudiciais de açúcar, sódio e gorduras saturadas e trans, contribuindo consideravelmente para uma alimentação adequad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outro lado, tendo em vista o elevado objetivo da propositura ora analisada, julgamos conveniente retirar o comando contido em seu artigo 1º, § 3º, vez que as informações divulgadas em propagandas comerciais não suprem a necessidade de alertas contidos nas embalagens dos próprios produtos. Nem sempre a propaganda comercial (publicidade) alcança todos os consumidores, ao passo que as informações contidas nas embalagens dos produtos atingem todos aqueles que adquirem os alimentos aqui comentado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isso, embora seja de suma importância o acesso às informações sobre os teores dos nutrientes sobreditos nas embalagens dos alimentos, não julgamos proporcionais as penalidades de suspensão e cassação da inscrição estadual dos eventuais infratores, posto representarem medida extrema que inviabiliza, ainda que temporariamente, os negócios sociais dos fornecedores e prejudica, ainda, outros bens e direitos a serem considerados em sociedade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em nome do direito ao contraditório, sugere-se retirar a hipótese do inciso I do § 1º do artigo 6º da propositura, vez que a simples reclamação do consumidor, sem o direito de defesa do fornecedor, não pode ter o condão de submeter o eventual infrator às penalidades dispostas no mesmo artigo. Assim, se aceita a presente sugestão, impositivo retirar, também, o § 2º do dispositivo em questão, cuja redação está vinculada à existência do inciso que se propõe extirpar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ace das alterações propostas, convém agora apresentar a seguinte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MENDA</w:t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 – Suprima-se o § 3º do artigo 1º do Projeto de Lei n.º 574, de 2011, renumerando-se o parágrafo subsequente.</w:t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 – Suprimam-se os incisos III e IV do artigo 6º do Projeto de Lei n.º 574, de 2011.</w:t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I – Suprima-se o inciso I do § 1º do artigo 6º do Projeto de Lei n.º 574, de 2011, renumerando-se os incisos subsequentes.</w:t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tLeast" w:line="24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V – Suprima-se o § 2º do artigo 6º do Projeto de Lei n.º 574, de 201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Diante de todo 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574, de 2011, com a emenda acima propost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a HEROILMA TAVARES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  <w:t>11pl574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12"/>
          <w:szCs w:val="12"/>
          <w:lang w:val="en-US"/>
        </w:rPr>
      </w:pPr>
      <w:r>
        <w:rPr>
          <w:rFonts w:cs="Arial (W1);Arial" w:ascii="Arial" w:hAnsi="Arial"/>
          <w:i/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372 030512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5:00Z</dcterms:created>
  <dc:creator>DDO</dc:creator>
  <dc:description/>
  <dc:language>en-US</dc:language>
  <cp:lastModifiedBy>adminddo</cp:lastModifiedBy>
  <dcterms:modified xsi:type="dcterms:W3CDTF">2012-05-03T20:10:00Z</dcterms:modified>
  <cp:revision>3</cp:revision>
  <dc:subject/>
  <dc:title>Acessorios_Parecer.doc</dc:title>
</cp:coreProperties>
</file>