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1977, de 2012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EMTU – Empresa Metropolitana de Transportes Urbanos – SP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Documentos relativos ao artigo 3º da Lei nº 4.595, de 18 de junho de 1985 – Exercício de 2011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empresa em epígrafe, para que seja remetida a esta Comissão a documentação relacionada abaixo, referente ao exercício de 2011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suas políticas e diretrizes, notadamente seus programas de investimento e a forma de captação de recursos para sua consecução; seus projetos de expansão, de modernização e de diversificação, inclusive a criação de subsidiárias; informações sobre o grau de endividamento da empresa e sobre sua estrutura patrimonial; informações sobre suas políticas de pessoal, salarial e de distribuição de resultados; suas políticas de preços e tarifas; suas políticas de importação e exportação; seus projetos de associação com outras empresas, nacionais e estrangeiras; informações sobre aquisição, desenvolvimento e transferência de tecnologia, no que for aplicável (inciso III);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lativamente à composição da diretoria e do conselho de administração, cópia dos pareceres CODEC nº 001/07, 194/11, 116/04, 150/05 e 057/03, e cópia da Deliberação CODEC nº 01/91, bem como os valores relativos ao exercício de 2011 (inciso VII)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RGE CARUSO</w:t>
      </w:r>
    </w:p>
    <w:p>
      <w:pPr>
        <w:pStyle w:val="TextBodyIndent"/>
        <w:spacing w:lineRule="exact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9552 040512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5:00Z</dcterms:created>
  <dc:creator>DDO</dc:creator>
  <dc:description/>
  <dc:language>en-US</dc:language>
  <cp:lastModifiedBy>Lenovo</cp:lastModifiedBy>
  <dcterms:modified xsi:type="dcterms:W3CDTF">2012-05-04T15:05:00Z</dcterms:modified>
  <cp:revision>2</cp:revision>
  <dc:subject/>
  <dc:title>Acessorios_Parecer.doc</dc:title>
</cp:coreProperties>
</file>