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ARECER Nº 701, DE 2012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 xml:space="preserve">DA COMISSÃO DE SAÚDE E HIGIENE, SOBRE O </w:t>
      </w:r>
      <w:r>
        <w:rPr>
          <w:rFonts w:cs="Arial" w:ascii="Arial" w:hAnsi="Arial"/>
          <w:sz w:val="24"/>
        </w:rPr>
        <w:t>PROJETO DE LEI Nº 173, D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Hélio Nishimoto, o Projeto de Lei em epígrafe, de nº 0173, de 2009, proíbe a fabricação e comercialização de mamadeiras, chupetas e outros produtos, utilizados para acondicionar alimentos destinados ao consumo de crianças, que contenham, na sua composição, bisfenol 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o projeto de lei esteve em pauta nos dias correspondentes às 32ª a 36ª Sessões Ordinárias (de 25/03/2009 a 01/04/2009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riormente a propositura foi encaminhada à Comissão de Constituição e Justiça (CCJ), que opinou favoravelmente ao projeto de lei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propositura é extremamente relevante para a Saúde Pública, diversos são os estudos divulgados vinculando a substância bisfenol A (BPA) ao aumento de </w:t>
      </w:r>
      <w:r>
        <w:rPr>
          <w:rFonts w:cs="Arial" w:ascii="Arial" w:hAnsi="Arial"/>
          <w:sz w:val="24"/>
          <w:lang w:val="pt-PT"/>
        </w:rPr>
        <w:t>diabetes, obesidade e distúrbios cardía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no que nos compete analisar, somos favoráveis ao projeto de le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 Marcos Martins -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Aprovado o parecer do relator, favorável à proposição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Sala das comissões, em 09/03/2010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a) Fausto Figueira - Presidente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João Barbosa – José Augusto – Pedro Tobias – Uebe Rezeck – Luiz Carlos Gondim – Marcos Martins - Fausto Figueir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17:00Z</dcterms:created>
  <dc:creator>DDO</dc:creator>
  <dc:description/>
  <dc:language>en-US</dc:language>
  <cp:lastModifiedBy>Lenovo</cp:lastModifiedBy>
  <dcterms:modified xsi:type="dcterms:W3CDTF">2012-05-04T20:17:00Z</dcterms:modified>
  <cp:revision>2</cp:revision>
  <dc:subject/>
  <dc:title>Acessorios_Parecer.doc</dc:title>
</cp:coreProperties>
</file>