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1978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Fundação Prefeito Faria Lima – CEPAM – Centro de Estudos e Pesquisas de Administração Municipal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 de 2011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ntidade em epígrafe, para que seja remetida a esta Comissão a documentação relacionada abaixo, referente ao exercício de 2011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 – Políticas e diretrizes, notadamente seus programas de investimento e a forma de captação de recursos para sua consecução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I – Projetos de expansão, modernização e diversificação;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III – Informações sobre o grau de endividamento e sua estrutura patrimonial;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IV – Política de pessoal e salarial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V – Políticas de importação e exportação, se houver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VI – Projetos de associação com entidades nacionais e estrangeiras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VII – Informações sobre a aquisição, desenvolvimento e transferência de tecnologia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VIII – indicação do nome dos administradores, suas funções, prazos do mandato e remunerações.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or seu turno, requeremos também o envio de ofício ao E. Tribunal de Contas para que encaminhe a esta Casa, com a urgência que o caso requer, cópia de sua decisão, bem como da análise de seus órgãos instrutivos, sobre as contas da Fundação Prefeito Faria Lima – CEPAM – Centro de Estudos e Pesquisas de Administração Municipal, referentes ao exercício de 2011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ISAC REIS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t/llgc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2rgl197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937 070512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9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62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548"/>
        </w:tabs>
        <w:ind w:left="454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692"/>
        </w:tabs>
        <w:ind w:left="469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836"/>
        </w:tabs>
        <w:ind w:left="483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980"/>
        </w:tabs>
        <w:ind w:left="498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124"/>
        </w:tabs>
        <w:ind w:left="512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268"/>
        </w:tabs>
        <w:ind w:left="526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412"/>
        </w:tabs>
        <w:ind w:left="541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0:00Z</dcterms:created>
  <dc:creator>DDO</dc:creator>
  <dc:description/>
  <dc:language>en-US</dc:language>
  <cp:lastModifiedBy>lenovo</cp:lastModifiedBy>
  <dcterms:modified xsi:type="dcterms:W3CDTF">2012-05-07T18:30:00Z</dcterms:modified>
  <cp:revision>2</cp:revision>
  <dc:subject/>
  <dc:title>Acessorios_Parecer.doc</dc:title>
</cp:coreProperties>
</file>