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ARECER Nº 705, DE 2012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 SOBRE O PROJETO DE LEI Nº 877, DE 2011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o Deputado Campos Machado, o projeto em epígrafe objetiva instituir cadastro de entidade representativa de despachante documentalista no Estado de São Paul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s termos do item 2 do parágrafo único do artigo 148 do Regimento Interno, a propositura esteve em pauta nos dias correspondentes às 102ª a 106ª Sessões Ordinárias, de 16 a 22 de setembro de 2011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nte o exposto, somos favoráveis à aprovação do Projeto de lei n.º 877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que Barbiere -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Sala das Comissões, em 08/02/2012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Cardoso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Lúcia Cardoso Amary – Cauê Macris – Ulysses Tassinari – Alex Manente – Vanessa Damo – Roque Barbiere – Fernando Capez – Geraldo Cruz – André Soares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07:00Z</dcterms:created>
  <dc:creator>DDO</dc:creator>
  <dc:description/>
  <dc:language>en-US</dc:language>
  <cp:lastModifiedBy>Lenovo</cp:lastModifiedBy>
  <dcterms:modified xsi:type="dcterms:W3CDTF">2012-05-07T22:07:00Z</dcterms:modified>
  <cp:revision>2</cp:revision>
  <dc:subject/>
  <dc:title>Acessorios_Parecer.doc</dc:title>
</cp:coreProperties>
</file>