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706, DE 2012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 RELATOR ESPECIAL EM SUBSTITUIÇÃO AO DA COMISSÃO DE ADMINISTRAÇÃO PÚBLCA E RELAÇÕES DO TRABALHO, SOBRE O PROJETO DE LEI N.º 877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rFonts w:eastAsia="Arial (W1);Arial"/>
          <w:b/>
        </w:rPr>
        <w:t xml:space="preserve">      </w:t>
      </w:r>
      <w:r>
        <w:rPr>
          <w:b/>
        </w:rPr>
        <w:t>De autoria do Deputado Campos Machado, o Projeto de lei n.º 877, de 2011, tem o objetivo de dispor sobre cadastro de entidade representativa de despachante documentali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rFonts w:eastAsia="Arial (W1);Arial"/>
          <w:b/>
        </w:rPr>
        <w:t xml:space="preserve">    </w:t>
      </w:r>
      <w:r>
        <w:rPr>
          <w:b/>
        </w:rPr>
        <w:t>A propositura tramita em regime ordinário, tendo estado em pauta nos dias correspondentes às 102ª a 106ª Sessões Ordinárias (de 16/9/11 a 22/9/11), não tendo recebido emendas ou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 (W1);Arial"/>
          <w:b/>
        </w:rPr>
        <w:t xml:space="preserve">                               </w:t>
      </w:r>
      <w:r>
        <w:rPr>
          <w:b/>
        </w:rPr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 (W1);Arial"/>
          <w:b/>
        </w:rPr>
        <w:t xml:space="preserve">                              </w:t>
      </w:r>
      <w:r>
        <w:rPr>
          <w:b/>
        </w:rPr>
        <w:t>Em seguida, o projeto foi encaminhado para a Comissão de Administração Pública e Relações do Trabalho, que não o analisou no prazo regimental. Por esta razão foi este Deputado designado Relator Especial para examinar o projeto, nos termos do § 10 do artigo 31 do Regiment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rFonts w:eastAsia="Arial (W1);Arial"/>
          <w:b/>
        </w:rPr>
        <w:t xml:space="preserve">                               </w:t>
      </w:r>
      <w:r>
        <w:rPr>
          <w:b/>
        </w:rPr>
        <w:t xml:space="preserve">Como bem lembrou o autor em sua justificativa o objetivo do projeto que estamos analisando é disciplinar a atividade do Despachante documentalista junto aos órgãos públicos, especialmente o Departamento de Trânsito do Estado de São Paulo – DETRAN/SP, baseada na decisão de mérito em Ação Direta de inconstitucionalidade – ADIN , de n.º 4387, do Supremo Tribunal Federal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  <w:szCs w:val="24"/>
        </w:rPr>
        <w:t xml:space="preserve">                   </w:t>
      </w:r>
      <w:r>
        <w:rPr>
          <w:szCs w:val="24"/>
        </w:rPr>
        <w:t>Pelo exposto,</w:t>
      </w:r>
      <w:r>
        <w:rPr/>
        <w:t xml:space="preserve"> somos favoráveis à aprovação do Projeto de lei n.º 877, de 201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) Edson Ferrarini -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16"/>
        </w:rPr>
      </w:pPr>
      <w:r>
        <w:rPr>
          <w:rFonts w:cs="Arial (W1);Arial"/>
          <w:b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0:00Z</dcterms:created>
  <dc:creator>DDO</dc:creator>
  <dc:description/>
  <dc:language>en-US</dc:language>
  <cp:lastModifiedBy>Lenovo</cp:lastModifiedBy>
  <dcterms:modified xsi:type="dcterms:W3CDTF">2012-05-07T22:10:00Z</dcterms:modified>
  <cp:revision>2</cp:revision>
  <dc:subject/>
  <dc:title>Acessorios_Parecer.doc</dc:title>
</cp:coreProperties>
</file>