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exact" w:line="360"/>
        <w:rPr>
          <w:szCs w:val="24"/>
        </w:rPr>
      </w:pPr>
      <w:r>
        <w:rPr>
          <w:szCs w:val="24"/>
        </w:rPr>
        <w:t>PARECER Nº      707, DE 2012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RELATOR ESPECIAL EM SUBSTITUIÇÃO AO DA COMISSÃO DE CONSTITUIÇÃO, JUSTIÇA E REDAÇÃO, SOBRE O PROJETO DE LEI N.º 366, DE 2011</w:t>
      </w:r>
    </w:p>
    <w:p>
      <w:pPr>
        <w:pStyle w:val="TextBody"/>
        <w:spacing w:lineRule="exact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6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Edmir Chedid, o projeto em epígrafe objetiva dar a denominação de “Ivan Simões” ao viaduto localizado no km 126 da Rodovia D. Pedro I – SP 065, no Município de Campinas.</w:t>
      </w:r>
    </w:p>
    <w:p>
      <w:pPr>
        <w:pStyle w:val="TextBodyIndent"/>
        <w:spacing w:lineRule="exact" w:line="360"/>
        <w:ind w:left="0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substitutivo apresentado no Parecer n.º 548, de 2012, cabe-nos, na qualidade de Relator Especial designado em substituição à Comissão de Constituição, Justiça e Redação, que não se manifestou no prazo regimental, apresentar a seguinte redação final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70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á denominação ao Complexo Viário de acesso e retorno ao Distrito de Sousas (SPD 126/065), localizado no km 126 da SP 065 – Rodovia D. Pedro I, no Município de Campin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igo 1º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ssa a denominar-se ‘Ivan Simões’ o Complexo Viário de acesso e retorno ao Distrito de Sousas (SPD 123/065), localizado no km 126 da SP 065 – Rodovia D. Pedro I, no Município de Campin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rtigo 2º </w:t>
      </w:r>
      <w:r>
        <w:rPr>
          <w:rFonts w:cs="Times New Roman" w:ascii="Times New Roman" w:hAnsi="Times New Roman"/>
          <w:i/>
          <w:sz w:val="24"/>
          <w:szCs w:val="24"/>
        </w:rPr>
        <w:t>– Esta lei entra em vigor na data de sua publicação.</w:t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propomos a redação final supra ao Projeto de lei n.º 366, de 2011.</w:t>
      </w:r>
    </w:p>
    <w:p>
      <w:pPr>
        <w:pStyle w:val="Normal"/>
        <w:spacing w:lineRule="exact" w:line="36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Relator Especial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27:00Z</dcterms:created>
  <dc:creator>DDO</dc:creator>
  <dc:description/>
  <dc:language>en-US</dc:language>
  <cp:lastModifiedBy>ALESP</cp:lastModifiedBy>
  <dcterms:modified xsi:type="dcterms:W3CDTF">2012-05-09T20:27:00Z</dcterms:modified>
  <cp:revision>2</cp:revision>
  <dc:subject/>
  <dc:title>Acessorios_Parecer.doc</dc:title>
</cp:coreProperties>
</file>