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.              , DE 2012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. 139, DE 2012,</w:t>
      </w:r>
    </w:p>
    <w:p>
      <w:pPr>
        <w:pStyle w:val="Normal"/>
        <w:spacing w:lineRule="auto" w:line="360"/>
        <w:ind w:firstLine="197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Carlos Giannazi, o projeto em epígrafe revoga a Lei nº 13.549, de 26 de maio de 2009, que declara em regime de extinção a Carteira de Previdência dos Advogados de São Paul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do Regimento Interno, a presente proposição esteve em pauta nos dias correspondentes às 27ª a 31ª Sessões Ordinárias, de 19/03/12 a 23/03/12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por despacho do Excelentíssimo Senhor Presidente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quanto nobre e louvável o escopo do autor, a presente propositura não reúne as condições regimentais de procedibilidade. Senão, vejam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fato, a Lei nº 13.549, de 26 de maio de 2009, foi objeto de Ação Direta de Inconstitucionalidade perante o Supremo Tribunal Federal. Nessa linha, no dia 14 de março de 2012, foi publicado acórdão onde os Ministros julgaram </w:t>
      </w:r>
      <w:r>
        <w:rPr>
          <w:rFonts w:cs="Times New Roman" w:ascii="Times New Roman" w:hAnsi="Times New Roman"/>
          <w:b/>
          <w:sz w:val="24"/>
          <w:szCs w:val="24"/>
        </w:rPr>
        <w:t>parcialmen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cedente a ação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ara declarar a inconstitucionalidade apenas dos § 2º e § 3º do artigo 2º da Lei nº 13.549/09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 Significa dizer que o restante da norma é constitucional, e deve ser interpretada segundo a premissa de que o Estado responde pelo pagamento dos benefícios e que as novas regras não se aplicam a quem, na data da publicação da Lei, já estava em gozo de benefício ou já tinha cumprido, com base no regime instituído pela Lei nº 10.394, de 1970, os requisitos necessários à concess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Relator, Ministro Marco Aurélio, inclusive, foi claro ao argumentar que a Lei em comento é constitucional, </w:t>
      </w:r>
      <w:r>
        <w:rPr>
          <w:rFonts w:cs="Times New Roman" w:ascii="Times New Roman" w:hAnsi="Times New Roman"/>
          <w:i/>
          <w:sz w:val="24"/>
          <w:szCs w:val="24"/>
        </w:rPr>
        <w:t>in verbis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127" w:leader="none"/>
        </w:tabs>
        <w:ind w:left="2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2977" w:hanging="0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onstatada a impossibilidade de cobrir o déficit atuarial, não implica inconstitucionalidade lei mediante a qual se colocou a Carteira em regime de liquidação extrajudicial. Não exigem os preceitos do § 4º e cabeça do artigo 202 da Carta da República a edição de lei complementar para tanto, pois as normas a que aludem são as Leis Complementares nº 108 e nº 109, de 2011, voltadas a estabelecer regras gerais para o regime de previdência privado. Além disso, a criação ou a extinção de autarquia estadual não pressupõem lei complementar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”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 entanto, ainda que se admita a possibilidade de revogação da norma, a mesma não se revela viável, na medida em que o autor não propõe qual norma previdenciária substituiria aquela que pretende revogar. Em outras palavras, é importante ressaltar que lei revogada não se restaura por ter a lei revogadora perdido a vigência. Não há que se falar em </w:t>
      </w:r>
      <w:r>
        <w:rPr>
          <w:rFonts w:cs="Times New Roman" w:ascii="Times New Roman" w:hAnsi="Times New Roman"/>
          <w:b/>
          <w:bCs/>
          <w:sz w:val="24"/>
          <w:szCs w:val="24"/>
        </w:rPr>
        <w:t>repristinação</w:t>
      </w:r>
      <w:r>
        <w:rPr>
          <w:rFonts w:cs="Times New Roman" w:ascii="Times New Roman" w:hAnsi="Times New Roman"/>
          <w:bCs/>
          <w:sz w:val="24"/>
          <w:szCs w:val="24"/>
        </w:rPr>
        <w:t xml:space="preserve">, tendo em vista que a mesma </w:t>
      </w:r>
      <w:r>
        <w:rPr>
          <w:rFonts w:cs="Times New Roman" w:ascii="Times New Roman" w:hAnsi="Times New Roman"/>
          <w:sz w:val="24"/>
          <w:szCs w:val="24"/>
        </w:rPr>
        <w:t>só é admitida se for expressa, o que não ocorreu no presente cas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ém de tudo isso, torna-se imprescindível salientar que, conforme acompanhamento processual realizado no sítio do Supremo Tribunal Federal, não há trânsito em julgado da decisão em tela, estando pendente, inclusive, o julgamento de embargos de declaração que veiculam pedido de modificação da decisão proferida. Tomar qualquer decisão no sentido de revogar norma votada e aprovada por esta Casa de Leis, pelos representantes do povo paulista, sem qualquer manifestação em definitivo do STF, revela-se temerário.</w:t>
      </w:r>
    </w:p>
    <w:p>
      <w:pPr>
        <w:pStyle w:val="NormalWeb"/>
        <w:spacing w:lineRule="auto" w:line="360" w:before="0" w:after="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spacing w:lineRule="auto" w:line="360" w:before="0" w:after="0"/>
        <w:ind w:firstLine="1980"/>
        <w:jc w:val="both"/>
        <w:rPr/>
      </w:pPr>
      <w:r>
        <w:rPr/>
        <w:t>Ante o exposto, havendo óbice à tramitação da presente propositura, manifestamo-nos contrários à aprovação do Projeto de Lei nº 139, de 2012.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André Soar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80943 140512 160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STF. ADI 4429. Relator Min. Marco Aurélio. DJe 14.03.2012. Pág. 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F. ADI 4429. Relator Min. Marco Aurélio. DJe 14.03.2012. Pág. 2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rFonts w:ascii="Arial (W1);Arial" w:hAnsi="Arial (W1);Arial" w:cs="Arial (W1);Arial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9:04:00Z</dcterms:created>
  <dc:creator>DDO</dc:creator>
  <dc:description/>
  <dc:language>en-US</dc:language>
  <cp:lastModifiedBy>ANCarvalho</cp:lastModifiedBy>
  <dcterms:modified xsi:type="dcterms:W3CDTF">2012-05-14T19:04:00Z</dcterms:modified>
  <cp:revision>2</cp:revision>
  <dc:subject/>
  <dc:title>Acessorios_Parecer.doc</dc:title>
</cp:coreProperties>
</file>