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rFonts w:cs="Arial (W1);Arial"/>
        </w:rPr>
        <w:t xml:space="preserve">PARECER Nº </w:t>
        <w:tab/>
        <w:t>722, DE 2012.</w:t>
      </w:r>
    </w:p>
    <w:p>
      <w:pPr>
        <w:pStyle w:val="Normal"/>
        <w:ind w:firstLine="720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(W1);Arial"/>
          <w:sz w:val="24"/>
          <w:szCs w:val="24"/>
        </w:rPr>
        <w:t>DE RELATOR ESPECIAL, EM SUBSTITUIÇÃO AO DA COMISSÃO DE FINANÇAS, ORÇAMENTO E PLANEJAMENTO, SOBRE O PROJETO DE LEI Nº 406, DE 2010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De autoria do senhor deputado Edmir Chedid, o Projeto de Lei nº 406, de 2010 objetiva isentar da cobrança do ICMS - Imposto sobre Operações Relativas à Circulação de Mercadorias e sobre Prestação de Serviços de Transporte Interestadual e intermunicipal  e de Comunicação – ICMS, a compra de veículos novos destinados à atividade de transporte escolar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  <w:t>A proposta, quando esteve em pauta, não foi alvo de emendas ou substitutivos.</w:t>
      </w:r>
    </w:p>
    <w:p>
      <w:pPr>
        <w:pStyle w:val="Normal"/>
        <w:jc w:val="both"/>
        <w:rPr/>
      </w:pPr>
      <w:r>
        <w:rPr>
          <w:rFonts w:cs="Arial (W1);Arial"/>
          <w:sz w:val="24"/>
          <w:szCs w:val="24"/>
        </w:rPr>
        <w:tab/>
        <w:t>Parecer favorável  da D. Comissão de Constituição, Justiça e Redaçã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Manifestamo-nos, na qualidade de Relator Especial, em substituição à D. Comissão de Finanças, Orçamento e Planejamento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, em o fazendo, verificamos que no mérito, reveste-se de toda procedência a preocupação do legislador, consubstanciada no texto que ora examinamos, reiterando, inclusive, o argumento apresentado pelo autor, no tocante a isenção de transportes de aluguel.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demais a Lei do ICMS dispõe acerca de mecanismos de concessão de isenções e incentivos.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Não vislumbramos óbices que possam obstar a aprovação do Projeto de lei 406, de 2010 e assim nossa manifestação é favorável à sua aprovação.</w:t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  <w:sz w:val="24"/>
          <w:szCs w:val="24"/>
        </w:rPr>
        <w:t>a)Estevam Galvão – Relator Especial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20:00Z</dcterms:created>
  <dc:creator>DDO</dc:creator>
  <dc:description/>
  <dc:language>en-US</dc:language>
  <cp:lastModifiedBy>lenovo</cp:lastModifiedBy>
  <cp:lastPrinted>2012-05-09T18:18:00Z</cp:lastPrinted>
  <dcterms:modified xsi:type="dcterms:W3CDTF">2012-05-14T22:20:00Z</dcterms:modified>
  <cp:revision>3</cp:revision>
  <dc:subject/>
  <dc:title>Acessorios_Parecer.doc</dc:title>
</cp:coreProperties>
</file>