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A COMISSÃO DE FINANÇAS, ORÇAMENTO E PLANEJAMENTO, sobre o Processo RGL nº 01374/2012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BJETO: icitação, modalidade tomada de preços; contrato firmado entre a Fundação para o Desenvolvimento Escolar, FDE, e empresa Planer Engenharia Ltda.; Processo TC – 035935/026/07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-) Contrato;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-)Termos aditivos e termo de encerramento e liquidação da(s) obrigação (ões)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16 150512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7:00Z</dcterms:created>
  <dc:creator>DDO</dc:creator>
  <dc:description/>
  <dc:language>en-US</dc:language>
  <cp:lastModifiedBy>adminddo</cp:lastModifiedBy>
  <dcterms:modified xsi:type="dcterms:W3CDTF">2012-05-15T18:19:00Z</dcterms:modified>
  <cp:revision>3</cp:revision>
  <dc:subject/>
  <dc:title>Acessorios_Parecer.doc</dc:title>
</cp:coreProperties>
</file>