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</w:rPr>
        <w:t>PARECER N° 726, DE 2012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A COMISSÃO DE SAÚDE, SOBRE O PROJETO DE LEI N° 1118, DE 2011</w:t>
      </w:r>
    </w:p>
    <w:p>
      <w:pPr>
        <w:pStyle w:val="Normal"/>
        <w:spacing w:lineRule="auto" w:line="276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2835"/>
        <w:jc w:val="both"/>
        <w:rPr/>
      </w:pPr>
      <w:r>
        <w:rPr/>
        <w:t>De autoria do Deputado Edinho Silva, o projeto em epígrafe institui o Dia de Conscientização sobre Doenças.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  <w:t>Conforme disposto no item 2 do parágrafo único do artigo 148 do Regimento Interno desta Casa, a propositura esteve em pauta nos termos regimentais, não tendo recebido emendas ou substitutivos.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  <w:t>Decorrido o prazo de pauta, foi à proposição encaminhada à Comissão de Constituição e Justiça, que se manifestou favoravelmente ao projeto conforme Parecer juntado às fls. 05.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  <w:t>Relatado em síntese, compete-nos, na sequência do processo legislativo, analisar seu mérito, de acordo com o previsto no § 3º do artigo 31 do já citado Regimento Interno.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  <w:t>O Dia de Conscientização de doenças Raras é internacionalmente celebrado no último dia de fevereiro como uma forma de trazer informações para a sociedade sobre a existência destas doenças, sintomas, formas de diagnóstico e tratamento.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  <w:t>A saúde é um direito fundamental do ser humano, devendo o Estado prover as condições indispensáveis ao seu pleno exercício. O dever do Estado de garantir a saúde consiste na formulação e execução de políticas econômicas e sociais que visem à redução de riscos de doenças e de outros agravos e no estabelecimento de condições que assegurem acesso universal e igualitário às ações e aos serviços para a sua promoção, proteção e recuperação.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  <w:t>A saúde tem como fatores determinantes e condicionantes, entre outros, a alimentação, a moradia, o saneamento básico, o meio ambiente, o trabalho, a renda, a educação, o transporte, o lazer e o acesso aos bens e serviços essenciais; os níveis de saúde da população expressam a organização social e econômica do País. Dizem respeito também à saúde as ações que, se destinam a garantir às pessoas e à coletividade condições de bem-estar físico, mental e social.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  <w:bookmarkStart w:id="0" w:name="art4"/>
      <w:bookmarkStart w:id="1" w:name="art4"/>
      <w:bookmarkEnd w:id="1"/>
    </w:p>
    <w:p>
      <w:pPr>
        <w:pStyle w:val="Normal"/>
        <w:spacing w:lineRule="auto" w:line="276"/>
        <w:ind w:firstLine="2835"/>
        <w:jc w:val="both"/>
        <w:rPr/>
      </w:pPr>
      <w:r>
        <w:rPr/>
        <w:t xml:space="preserve">O conjunto de ações e serviços de saúde, prestados por órgãos e instituições públicas federais, estaduais e municipais, da Administração direta e indireta e das fundações mantidas pelo Poder Público, constitui o Sistema Único de Saúde (SUS), incluídas as instituições públicas federais, estaduais e municipais de controle de qualidade, pesquisa e produção de insumos, medicamentos. 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bookmarkStart w:id="2" w:name="art7"/>
      <w:bookmarkStart w:id="3" w:name="art6"/>
      <w:bookmarkEnd w:id="2"/>
      <w:bookmarkEnd w:id="3"/>
      <w:r>
        <w:rPr/>
        <w:t>A União, os Estados, o Distrito Federal e os Municípios exercerão, em seu âmbito administrativo, a elaboração as normas técnicas e de padrões de qualidade e parâmetros de custos que caracterizam a assistência à saúde, de fomento e execução de programas e projetos estratégicos e de atendimento emergencial.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  <w:t>O Projeto de lei em questão tem como objetivo dar maior visibilidade ao assunto propiciando a realização de campanhas e atividades de conscientização sobre sintomas, diagnósticos e tratamentos de doenças raras.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  <w:t> </w:t>
      </w:r>
      <w:r>
        <w:rPr/>
        <w:t>Desta forma, por não existir óbice no âmbito do que nos cabe analisar, manifestamo-nos favoravelmente à aprovação do Projeto de lei nº 1118, de 2011, que institui o “Dia de Conscientização sobre Doenças Raras”.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  <w:t>É o parecer.</w:t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spacing w:lineRule="auto" w:line="276"/>
        <w:ind w:firstLine="28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rson Bittencourt – Relator</w:t>
      </w:r>
    </w:p>
    <w:p>
      <w:pPr>
        <w:pStyle w:val="Normal"/>
        <w:jc w:val="both"/>
        <w:rPr/>
      </w:pPr>
      <w:r>
        <w:rPr/>
        <w:t>Aprovado, conclusivamente, conforme voto do relator, nos termos dos artigos 31, e 33, do Regimento Interno.</w:t>
      </w:r>
    </w:p>
    <w:p>
      <w:pPr>
        <w:pStyle w:val="Normal"/>
        <w:jc w:val="both"/>
        <w:rPr/>
      </w:pPr>
      <w:r>
        <w:rPr/>
        <w:t>Sala das Comissões, em 15-5-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os Martins – Presidente</w:t>
      </w:r>
    </w:p>
    <w:p>
      <w:pPr>
        <w:pStyle w:val="Normal"/>
        <w:jc w:val="both"/>
        <w:rPr/>
      </w:pPr>
      <w:r>
        <w:rPr/>
        <w:t xml:space="preserve">Marcos Martins – Ulysses Tassinari – Heroilma Soares – Carlos Bezerra – Gerson Bittencourt – Edmir Chedid – Analice Fernandes – Celso Giglio – Edinho Silva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48:00Z</dcterms:created>
  <dc:creator>DDO</dc:creator>
  <dc:description/>
  <dc:language>en-US</dc:language>
  <cp:lastModifiedBy>Lenovo</cp:lastModifiedBy>
  <dcterms:modified xsi:type="dcterms:W3CDTF">2012-05-15T21:48:00Z</dcterms:modified>
  <cp:revision>2</cp:revision>
  <dc:subject/>
  <dc:title>Acessorios_Parecer.doc</dc:title>
</cp:coreProperties>
</file>