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27, DE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SAÚDE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a Moção n.</w:t>
      </w:r>
      <w:r>
        <w:rPr>
          <w:rFonts w:eastAsia="Symbol" w:cs="Symbol" w:ascii="Symbol" w:hAnsi="Symbol"/>
          <w:b/>
          <w:caps/>
          <w:sz w:val="24"/>
          <w:szCs w:val="24"/>
        </w:rPr>
        <w:t>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14, de 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bre deputada Ana Perugini aplaude, por meio da moção em epígrafe, a Sociedade de Obstetrícia e Ginecologia do Estado de São Paulo – SOGESP pela iniciativa de promover o II SIMPÓSIO SOBRE HPV em 2012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 do Regimento Interno desta Casa, a presente proposição esteve em pauta nos dias correspondentes às 31ª a 35ª Sessões Ordinárias, de 23 a 29/03/2012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de acordo com o disposto no artigo 156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>, do regimento citado, a propositura, para os fins do artigo 31, I, e § 3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armos a moção em comento, pudemos verificar que seu mérito está adequado aos fins propostos. De fato, o HPV – Papiloma Vírus Humano é o maior causador do câncer do colo do útero, e todas as medidas adotadas para a prevenção e cura dessa doença merecem o aplauso desta Cas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outro lado, ao pesquisarmos informações constantes no própri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da SOGESP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gesp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verificamos que sua correta denominação 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ociação</w:t>
      </w:r>
      <w:r>
        <w:rPr>
          <w:rFonts w:cs="Times New Roman" w:ascii="Times New Roman" w:hAnsi="Times New Roman"/>
          <w:sz w:val="24"/>
          <w:szCs w:val="24"/>
        </w:rPr>
        <w:t xml:space="preserve"> de Obstetrícia e Ginecologia do Estado de São Paulo, motivo pelo qual somos impelidos a propor a alteração da redação da propositura por meio do segui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– Dê-se à Moção n.º 14, de 2012, a seguinte redaçã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ASSEMBLEIA LEGISLATIVA DO ESTADO DE SÃO PAULO aplaude a Associação de Obstetrícia e Ginecologia do Estado de São Paulo – SOGESP pela iniciativa de promover o II SIMPÓSIO SOBRE HPV em 2012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louvável iniciativa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.º 14, de 2012, na forma do substitutivo ora propos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roilma Soares - Relatora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e prejudicada a Moção, conclusivamente, conforme vota do relatora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artins – Ulysses Tassinari – Heroilma Soares – Edinho Silva – Carlos Bezerra – Gerson Bittencourt – Edmir chedid – Analice Fernandes – Celso Gigli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esp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7:00Z</dcterms:created>
  <dc:creator>DDO</dc:creator>
  <dc:description/>
  <dc:language>en-US</dc:language>
  <cp:lastModifiedBy>ALESP</cp:lastModifiedBy>
  <dcterms:modified xsi:type="dcterms:W3CDTF">2012-05-15T21:57:00Z</dcterms:modified>
  <cp:revision>2</cp:revision>
  <dc:subject/>
  <dc:title>Acessorios_Parecer.doc</dc:title>
</cp:coreProperties>
</file>