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41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Dilmo dos Santos, o projeto em epígrafe objetiva criar a exigência de inspeção prévia e periódica em edificações, destinada à verificação das condições de estabilidade, segurança e manutençã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2ª a 46ª Sessões Ordinárias, de 16 a 23 de abril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criar a exigência da inspeção prévia e periódica em edificações, destinada a verificar as condições de estabilidade, segurança construtiva e manutenção, objetivando, assim, efetuar o diagnóstico da edificação por meio de vistoria especializada, com avaliação do grau de risco à segurança dos usuários, com o fim de evitar que ocorram acidentes nesses imóve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que pesem os nobres propósitos revelados pelo Autor, verificamos que a propositura, ao criar a exigência da inspeção prévia e periódica em edificações no Estado de São Paulo, dispõe sobre assunto de interesse local, afrontando o princípio federativo, presente em nossa Carta Magna, que consagra a autonomia dos Municípi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esse sentido, ressaltamos que a Constituição Federal, em seu artigo 30, inciso I, reserva aos Municípios a competência para legislar sobre assuntos de interesse local e dispor sobre todos os aspectos relacionados às edificaçõ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upremo Tribunal Federal já se manifestou no mesmo sentido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MENTAS: 1. RECURSO. Agravo de instrumento. Inadmissibilidade. Peça Obrigatória. Procuração outorgada ao advogado da parte agravada. Ausência. Não configuração. Conhecimento do agravo. Deve ser conhecido agravo, quando lhe não falte peça à instrução, sem que isso implique consistência do recurso extraordinário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2. RECURSO. Extraordinário. Inadmissibilidade. Competência legislativa. Município. Edificações. Bancos. Equipamentos de segurança. Portas eletrônicas. Agravo desprovido. Inteligência do art. 30, I, e 192, I, da CF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ecedentes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 Municípios são competentes para legislar sobre questões que respeite a edificações ou construções realizadas no seu território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im como sobre assuntos relacionados à exigência de equipamentos de segurança, em imóveis destinados ao público.”</w:t>
      </w:r>
      <w:r>
        <w:rPr>
          <w:rFonts w:cs="Times New Roman" w:ascii="Times New Roman" w:hAnsi="Times New Roman"/>
          <w:b/>
          <w:sz w:val="24"/>
          <w:szCs w:val="24"/>
        </w:rPr>
        <w:t xml:space="preserve"> (AI-AgR 491420/SP, rel. Min. Cezar Peluso, j. 21/02/2006, Primeira Turma) (Grifos Nossos)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241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JOÃO ANTONI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sz w:val="16"/>
          <w:szCs w:val="16"/>
        </w:rPr>
        <w:t xml:space="preserve">12pl241c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443 160512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2:00Z</dcterms:created>
  <dc:creator>DDO</dc:creator>
  <dc:description/>
  <dc:language>en-US</dc:language>
  <cp:lastModifiedBy>adminddo</cp:lastModifiedBy>
  <dcterms:modified xsi:type="dcterms:W3CDTF">2012-05-16T21:24:00Z</dcterms:modified>
  <cp:revision>3</cp:revision>
  <dc:subject/>
  <dc:title>Acessorios_Parecer.doc</dc:title>
</cp:coreProperties>
</file>