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exact" w:line="360"/>
        <w:rPr>
          <w:szCs w:val="24"/>
        </w:rPr>
      </w:pPr>
      <w:r>
        <w:rPr>
          <w:szCs w:val="24"/>
        </w:rPr>
        <w:t xml:space="preserve">PARECER N.°                 , DE </w:t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.° 983, DE 2011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exact" w:line="360"/>
        <w:rPr>
          <w:rFonts w:cs="Arial (W1);Arial"/>
        </w:rPr>
      </w:pPr>
      <w:r>
        <w:rPr>
          <w:szCs w:val="24"/>
        </w:rPr>
        <w:t>De autoria do Deputado Aldo Demarchi, o projeto em epígrafe objetiva criar o Programa Estadual de Reciclagem Energética de Resíduos Sóli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  <w:t>Em pauta, nos termos regimentais, a propositura recebeu uma emenda (fls. 4).</w:t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552"/>
        <w:jc w:val="both"/>
        <w:rPr/>
      </w:pPr>
      <w:r>
        <w:rPr>
          <w:szCs w:val="24"/>
        </w:rPr>
        <w:t>Na sequência do processo legislativo, foi a proposição encaminhada a esta Comissão de Constituição, Justiça e Redação, cabendo-nos, na qualidade de relator designado, analisar o projeto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°</w:t>
      </w:r>
      <w:r>
        <w:rPr>
          <w:szCs w:val="24"/>
        </w:rPr>
        <w:t xml:space="preserve"> do artigo 31 do Regimento Interno.</w:t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552"/>
        <w:jc w:val="both"/>
        <w:rPr/>
      </w:pPr>
      <w:r>
        <w:rPr>
          <w:szCs w:val="24"/>
        </w:rPr>
        <w:t xml:space="preserve">Inicialmente, verificamos que a matéria, ao ter “por objetivo precípuo a geração de energia” (artigo 1º “caput”) – inclusive prevendo a instalação de usinas termelétricas (parágrafo único do artigo 1º) –, fere o artigo 22, IV da Constituição Federal, que determina que compete privativamente à União legislar sobre “águas, </w:t>
      </w:r>
      <w:r>
        <w:rPr>
          <w:b/>
          <w:szCs w:val="24"/>
        </w:rPr>
        <w:t>energia</w:t>
      </w:r>
      <w:r>
        <w:rPr>
          <w:szCs w:val="24"/>
        </w:rPr>
        <w:t xml:space="preserve">, informática, telecomunicações e radiodifusão </w:t>
      </w:r>
      <w:r>
        <w:rPr>
          <w:i/>
          <w:szCs w:val="24"/>
        </w:rPr>
        <w:t>(grifo nosso)</w:t>
      </w:r>
      <w:r>
        <w:rPr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  <w:t>Ademais, ainda que desconsiderássemos tal interpretação, verificamos que o projeto, do ponto de vista jurídico, não se enquadra no âmbito da sistemática legal que regula a reciclagem de resíduos sólidos, estabelecida pela Lei n.º 12.300, de 16 de março de 2006, que instituiu a Política Estadual de Resíduos Sólidos e definiu princípios e diretrizes, bem como pelo Decreto n.º 54.645, de 5 de agosto de 2009, que regulamentou dispositivos da referida norma.</w:t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  <w:t>De fato, pela simples leitura do artigo 6º da Lei n.º 12.300/2006, constatamos a complexidade da classificação dos resíduos sólidos, não sendo possível a padronização do seu aproveitamento como pretende o projeto. Senão, vejamos:</w:t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Textosimples"/>
        <w:ind w:left="3402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rtigo 6º - Nos termos desta lei, os resíduos sólidos enquadrar-se-ão nas seguintes categorias:</w:t>
      </w:r>
    </w:p>
    <w:p>
      <w:pPr>
        <w:pStyle w:val="Textosimples"/>
        <w:ind w:left="3402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 - resíduos urbanos: os provenientes de residências, estabelecimentos comerciais e prestadores de serviços, da varrição, de podas e da limpeza de vias, logradouros públicos e sistemas de drenagem urbana passíveis de contratação ou delegação a particular, nos termos de lei municipal;</w:t>
      </w:r>
    </w:p>
    <w:p>
      <w:pPr>
        <w:pStyle w:val="Textosimples"/>
        <w:ind w:left="3402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I - resíduos industriais: os provenientes de atividades de pesquisa e de transformação de matérias-primas e substâncias orgânicas ou inorgânicas em novos produtos, por processos específicos, bem como os provenientes das atividades de mineração e extração, de montagem e manipulação de produtos acabados e aqueles gerados em áreas de utilidade, apoio, depósito e de administração das indústrias e similares, inclusive resíduos provenientes de Estações de Tratamento de Água - ETAs e Estações de Tratamento de Esgosto - ETEs;</w:t>
      </w:r>
    </w:p>
    <w:p>
      <w:pPr>
        <w:pStyle w:val="Textosimples"/>
        <w:ind w:left="3402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II - resíduos de serviços de saúde: os provenientes de qualquer unidade que execute atividades de natureza médico-assistencial humana ou animal; os provenientes de centros de pesquisa, desenvolvimento ou experimentação na área de farmacologia e saúde; medicamentos e imunoterápicos vencidos ou deteriorados; os provenientes de necrotérios, funerárias e serviços de medicina legal; e os provenientes de barreiras sanitárias;</w:t>
      </w:r>
    </w:p>
    <w:p>
      <w:pPr>
        <w:pStyle w:val="Textosimples"/>
        <w:ind w:left="3402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V - resíduos de atividades rurais: os provenientes da atividade agropecuária, inclusive os resíduos dos insumos utilizados;</w:t>
      </w:r>
    </w:p>
    <w:p>
      <w:pPr>
        <w:pStyle w:val="Textosimples"/>
        <w:ind w:left="3402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 - resíduos provenientes de portos, aeroportos, terminais rodoviários, e ferroviários, postos de fronteira e estruturas similares: os resíduos sólidos de qualquer natureza provenientes de embarcação, aeronave ou meios de transporte terrestre, incluindo os produzidos nas atividades de operação e manutenção, os associados às cargas e aqueles gerados nas instalações físicas ou áreas desses locais;</w:t>
      </w:r>
    </w:p>
    <w:p>
      <w:pPr>
        <w:pStyle w:val="Textosimples"/>
        <w:ind w:left="3402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I - resíduos da construção civil -  os provenientes de construções, reformas, reparos e demolições de obras de construção civil, e os resultantes da preparação e da escavação de terrenos, tais como: tijolos, blocos cerâmicos, concreto em geral, solos, rochas, metais, resinas, colas, tintas, madeiras, compensados, forros e argamassas, gesso, telhas, pavimento asfáltico, vidros, plásticos, tubulações e fiação elétrica, comumente chamados de entulhos de obras, caliça ou metralha.</w:t>
      </w:r>
    </w:p>
    <w:p>
      <w:pPr>
        <w:pStyle w:val="Textosimples"/>
        <w:ind w:left="3402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rágrafo único - Os resíduos gerados nas operações de emergência ambiental,  em acidentes dentro ou fora das unidades geradoras ou receptoras de resíduo, nas operações de remediação de áreas contaminadas e os materiais gerados nas operações de escavação e dragagem deverão ser previamente caracterizados e, em seguida encaminhados para destinação adequada.</w:t>
      </w:r>
    </w:p>
    <w:p>
      <w:pPr>
        <w:pStyle w:val="Normal"/>
        <w:spacing w:lineRule="exact" w:line="360"/>
        <w:ind w:left="3402" w:firstLine="2552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  <w:t>Quanto à emenda n.º 1, tendo em vista que não sana os óbices apontados, deve ser igualmente rejeitada por esta Comissão.</w:t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  <w:t>Diante do exposto, na esfera que nos cabe apreciar, manifestamo-nos contrariamente à aprovação do Projeto de lei n.° 983, de 2011, e da emenda n.º 1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putado AFONSO LOBATO</w:t>
      </w:r>
    </w:p>
    <w:p>
      <w:pPr>
        <w:pStyle w:val="Normal"/>
        <w:ind w:firstLine="2552"/>
        <w:jc w:val="center"/>
        <w:rPr>
          <w:rFonts w:cs="Arial (W1);Arial"/>
        </w:rPr>
      </w:pPr>
      <w:r>
        <w:rPr>
          <w:b/>
          <w:bCs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1556 170512 1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24:00Z</dcterms:created>
  <dc:creator>DDO</dc:creator>
  <dc:description/>
  <dc:language>en-US</dc:language>
  <cp:lastModifiedBy>adminddo</cp:lastModifiedBy>
  <cp:lastPrinted>2012-05-17T14:24:00Z</cp:lastPrinted>
  <dcterms:modified xsi:type="dcterms:W3CDTF">2012-05-17T17:26:00Z</dcterms:modified>
  <cp:revision>3</cp:revision>
  <dc:subject/>
  <dc:title>Acessorios_Parecer.doc</dc:title>
</cp:coreProperties>
</file>