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769 , DE 2012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° 754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nobre Deputada Leci Brandão, o projeto em epigrafe objetiva instituir o Programa SP-Digital, no território do Estado de São Paulo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à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754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Cruz – Relat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-9-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Lúcia Cardoso Amary – Presiden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Antonio – Cauê Macris – Maria Lúcia Cardoso Amary – Afonso Lobato – Alex Manente – Antonio Salim Curiati – Carlos Cezar – Geraldo Cruz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8:00Z</dcterms:created>
  <dc:creator>DDO</dc:creator>
  <dc:description/>
  <dc:language>en-US</dc:language>
  <cp:lastModifiedBy>lenovo</cp:lastModifiedBy>
  <dcterms:modified xsi:type="dcterms:W3CDTF">2012-05-17T19:18:00Z</dcterms:modified>
  <cp:revision>3</cp:revision>
  <dc:subject/>
  <dc:title>Acessorios_Parecer.doc</dc:title>
</cp:coreProperties>
</file>