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770, 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IÊNCIA, TECNOLOGIA E INFORMAÇÃO, SOBRE O PROJETO DE LEI N.º 754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e autoria da Deputada Leci Brandão, o </w:t>
      </w:r>
      <w:r>
        <w:rPr>
          <w:rFonts w:cs="Arial" w:ascii="Arial" w:hAnsi="Arial"/>
          <w:b/>
          <w:sz w:val="22"/>
          <w:szCs w:val="22"/>
        </w:rPr>
        <w:t>Projeto de lei n.º 754, de 2011</w:t>
      </w:r>
      <w:r>
        <w:rPr>
          <w:rFonts w:cs="Arial" w:ascii="Arial" w:hAnsi="Arial"/>
          <w:sz w:val="22"/>
          <w:szCs w:val="22"/>
        </w:rPr>
        <w:t>, tem o objetivo de instituir o Programa SP- Digit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opositura tramita em regime ordinário, tendo estado em pauta nos dias correspondentes às 85ª a 89ª Sessões Ordinárias de 16/8 a 23/8/11, não tendo recebido emendas ou substitutivos, obedecendo, assim, ao disposto no item 2, parágrafo único, do artigo 148,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 acordo com o disposto no § 1º do artigo 31 do regimento supracitado, foi então a propositura encaminhada à Comissão de Constituição, Justiça e Redação, para ser analisada quanto aos aspectos constitucional, legal e jurídico, recebendo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 agora a esta Comissão de Ciência, Tecnologia e Informação analisar o projeto, nos termos do § 14 do artigo 31 do Regimento Consoli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cordamos com o autor quando este afirma que a internet coloca à disposição da população as informações com agilidade e contribui para o desenvolvimento social, econômico e cultural da nação. A proposta pretende instituir o Programa SP-Digital, oferecendo a Administração Pública Estadual internet sem fio (WI-FI), também chamados de </w:t>
      </w:r>
      <w:r>
        <w:rPr>
          <w:rFonts w:cs="Arial" w:ascii="Arial" w:hAnsi="Arial"/>
          <w:i/>
          <w:sz w:val="22"/>
          <w:szCs w:val="22"/>
        </w:rPr>
        <w:t>hotspots</w:t>
      </w:r>
      <w:r>
        <w:rPr>
          <w:rFonts w:cs="Arial" w:ascii="Arial" w:hAnsi="Arial"/>
          <w:sz w:val="22"/>
          <w:szCs w:val="22"/>
        </w:rPr>
        <w:t xml:space="preserve">, que permitem o acesso à conexão sem fio ao mundo virtual, medida que já vem sendo utilizada por hotéis, pousadas e </w:t>
      </w:r>
      <w:r>
        <w:rPr>
          <w:rFonts w:cs="Arial" w:ascii="Arial" w:hAnsi="Arial"/>
          <w:i/>
          <w:sz w:val="22"/>
          <w:szCs w:val="22"/>
        </w:rPr>
        <w:t xml:space="preserve">shoppings centers </w:t>
      </w:r>
      <w:r>
        <w:rPr>
          <w:rFonts w:cs="Arial" w:ascii="Arial" w:hAnsi="Arial"/>
          <w:sz w:val="22"/>
          <w:szCs w:val="22"/>
        </w:rPr>
        <w:t>e aeroportos, como forma de entreten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ntendemos que a utilização desta tecnologia pelos órgãos integrantes da Administração Pública direta e indireta, autárquica e fundacional do Estado visa  agilizar os processos administrativos e a prestação de serviços ao cidadão. Acreditamos que se trata de projeto relevante que possibilitará o acesso às informações públicas de forma clara e transparente, atendendo, assim, as necessidades de seus usuári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essaltamos que a cidade de Jaú é uma das primeiras a utilizar esta tecnologia e oferece a seus munícipes o acesso a internet de sua praça central que funciona como </w:t>
      </w:r>
      <w:r>
        <w:rPr>
          <w:rFonts w:cs="Arial" w:ascii="Arial" w:hAnsi="Arial"/>
          <w:i/>
          <w:sz w:val="22"/>
          <w:szCs w:val="22"/>
        </w:rPr>
        <w:t>hotspot.</w:t>
      </w:r>
      <w:r>
        <w:rPr>
          <w:rFonts w:cs="Arial" w:ascii="Arial" w:hAnsi="Arial"/>
          <w:sz w:val="22"/>
          <w:szCs w:val="22"/>
        </w:rPr>
        <w:t xml:space="preserve"> Esta rede de comunicação sem fio foi resultado de um convênio firmado entre a Prefeitura de Jaú e o Governo do Estado, em parceria com empresas privadas, que possibilita a interligação das unidades municipais e a implantação de sistemas integrados de gestão. (</w:t>
      </w:r>
      <w:r>
        <w:rPr>
          <w:rStyle w:val="CitaoHTML"/>
          <w:rFonts w:cs="Arial" w:ascii="Arial" w:hAnsi="Arial"/>
          <w:sz w:val="22"/>
          <w:szCs w:val="22"/>
        </w:rPr>
        <w:t>www.acessasp.sp.gov.br/modules/news/article.php?storyid=684)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elo exposto, somos favoráveis à aprovação do </w:t>
      </w:r>
      <w:r>
        <w:rPr>
          <w:rFonts w:cs="Arial" w:ascii="Arial" w:hAnsi="Arial"/>
          <w:b/>
          <w:sz w:val="22"/>
          <w:szCs w:val="22"/>
        </w:rPr>
        <w:t>Projeto de lei n.º 754, de 201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Welson Gasparini – Relat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9-10-20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Vitor Sapienza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 Trícoli – Welson Gasparini – João Paulo Rillo – Antonio Mentor – José Bittencourt – Sebastião Santos – André Soares – Vitor Sapienza</w:t>
      </w:r>
    </w:p>
    <w:p>
      <w:pPr>
        <w:sectPr>
          <w:type w:val="nextPage"/>
          <w:pgSz w:w="11906" w:h="16838"/>
          <w:pgMar w:left="1701" w:right="1701" w:gutter="0" w:header="0" w:top="212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12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12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12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itaoHTML">
    <w:name w:val="Citação HTML"/>
    <w:basedOn w:val="Fontepargpadro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27:00Z</dcterms:created>
  <dc:creator>DDO</dc:creator>
  <dc:description/>
  <dc:language>en-US</dc:language>
  <cp:lastModifiedBy>lenovo</cp:lastModifiedBy>
  <dcterms:modified xsi:type="dcterms:W3CDTF">2012-05-17T19:27:00Z</dcterms:modified>
  <cp:revision>3</cp:revision>
  <dc:subject/>
  <dc:title>Acessorios_Parecer.doc</dc:title>
</cp:coreProperties>
</file>