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741,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FINANÇAS, ORÇAMENTO E PLANEJAMENTO, SOBRE O PROJETO DE LEI N° 741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Rodrigo Moraes, o projeto de lei em epígrafe institui a Campanha Educativa Permanente “Lazer com Responsabilidade”, a ser realizada nas primeiras quinzenas dos meses de maio e novembro de cada ano na rede estadual de ensino, direcionada aos alunos do ensino fundamental II e médio. A proposição objetiva fornecer orientações quanto ao uso correto das pipas, com o fim de evitar soltá-las em áreas de risco, bem quanto à periculosidade da utilização do cerol (mistura de cola e vidro)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84ª a 88ª Sessões Ordinárias, de 15 a 22 de agosto de 2011, recebendo 1 (uma)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, assim como recebeu parecer favorável a Emenda nº 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Educação e Cultura que exarou parecer favorável à aprovação do projeto e da Emenda nº 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, verificamos que há previsão na Lei n.º 14.675, de 2011, que dispõe sobre o orçamento do Estado, ao tratar da Secretaria da Educação (órgão 08000). Para este órgão, há previsão de recursos para o Programa Parceria Escola, Comunidade e Sociedade Civil (0805), ação 12.244.0805.4655, que estabelece a realização de ações interdisciplinares de prevenção às drogas e outros fatores de risco. Mediação e resolução de conflitos, envolvendo as escolas públicas estaduais de ensino fundamental e médio e as Diretorias de Ens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 emenda n.º 1 apresentada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741/2011, no que nos compete analisar, manifestamo-nos favoravelmente à sua aprovação, bem como da Emenda nº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mão Pedr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5-5-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uro Bragato – Vitor Sapienza – Ed Thomas – Maria Lúcia Cardoso Amary – Welson Gasparini – Simão Pedro – Vanessa Damo – Luiz Claudio Marcolino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7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51:00Z</dcterms:created>
  <dc:creator>DDO</dc:creator>
  <dc:description/>
  <dc:language>en-US</dc:language>
  <cp:lastModifiedBy>Lenovo</cp:lastModifiedBy>
  <dcterms:modified xsi:type="dcterms:W3CDTF">2012-05-17T19:51:00Z</dcterms:modified>
  <cp:revision>2</cp:revision>
  <dc:subject/>
  <dc:title>Acessorios_Parecer.doc</dc:title>
</cp:coreProperties>
</file>