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b/>
          <w:sz w:val="28"/>
          <w:szCs w:val="28"/>
        </w:rPr>
        <w:t>PARECER Nº 765, DE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FINANÇAS, ORÇAMENTO E PLANEJAMENTO, SOBRE O PROJETO DE LEI Nº 692, DE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De autoria do nobre Deputado João Caramez, o Projeto de lei nº 692, de 2010, dispõe sobre a supervisão, orientação, controle e fiscalização das atividades desenvolvidas por entidades e profissionais credenciados para a aplicação de exames de habilitação pra condução de veículos automotores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No período em que esteve em pauta, nos termos regimentais, a proposição não recebeu emendas ou substitutivos, tendo sido distribuída para o exame das Comissões de Constituição, Justiça e Redação, Segurança Pública e Assuntos Penitenciários e Finanças, Orçamento e Planejamento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O projeto de lei em epígrafe foi, então, encaminhado à Comissão de Constituição, Justiça e Redação, para ser apreciado quanto aos aspectos de sua constitucionalidade, legalidade e juridicidade. Designado relator, o Deputado Baleia Rossi se manifestou favoravelmente à sua aprovação (fls. 09)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eriormente foi a proposta encaminhada à Comissão de Segurança Pública e Assuntos Penitenciários para ser analisada quanto ao mérito. Distribuído ao nobre Deputado Jorge Caruso, o projeto de lei recebeu parecer favorável à sua aprovação (fls. 11/12). 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Finalmente, tendo sido encaminhada a esta Comissão de Finanças, Orçamento e Planejamento, em atendimento às determinações do art. 31, § 2º do Regimento Interno Consolidado, cabe-nos analisar a proposta quanto aos seus aspectos financeiros.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condição de relatora designada, verificamos que não existem óbices de natureza financeira à implementação do objetivo pretendido no projeto de lei, já que, a propositura vai de encontro com o observado no artigo 25 da Constituição Estadual, a chamada cláusula financeira.  </w:t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  <w:t>Neste sentido, não havendo, nos aspectos que nos cumpre examinar, qualquer impedimento que obste a sua tramitação, somos favoráveis, à aprovação do Projeto de Lei nº 692, de 2010.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rPr/>
      </w:pPr>
      <w:r>
        <w:rPr>
          <w:rFonts w:cs="Arial (W1);Arial"/>
        </w:rPr>
        <w:t>a) Maria Lúcia Cardoso Amary - Relator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Aprovado como parecer o voto da relatora, favorável à proposi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  <w:t>Sala das Comissões, em 15/05/2012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a) Mauro Bragato – Presidente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Vitor Sapienza – Mauro Bragato – Ed Thomas – Maria Lúcia Cardoso Amary – Welson Gasparini – Simão Pedro – Luiz Claudio Marcolino - Vanessa Damo</w:t>
      </w:r>
    </w:p>
    <w:p>
      <w:pPr>
        <w:pStyle w:val="Normal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06:00Z</dcterms:created>
  <dc:creator>DDO</dc:creator>
  <dc:description/>
  <dc:language>en-US</dc:language>
  <cp:lastModifiedBy>Lenovo</cp:lastModifiedBy>
  <dcterms:modified xsi:type="dcterms:W3CDTF">2012-05-17T20:06:00Z</dcterms:modified>
  <cp:revision>2</cp:revision>
  <dc:subject/>
  <dc:title>Acessorios_Parecer.doc</dc:title>
</cp:coreProperties>
</file>