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7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18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Mauro Bragato apresentou o Projeto de lei nº 918, de 2011, com o condão de implantar na rede hospitalar pública, no âmbito do Estado de São Paulo, o fornecimento gratuito de medicamento biocurativos, que tratam da cicatrização de férias crônic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7ª a 111ª Sessões Ordinárias (de 26 a 30/09/11), não tendo recebido emendas ou substitutivos, conforme certidão de fls. 04.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a medida em que implanta na rede hospitalar pública, no âmbito do Estado de São Paulo, o fornecimento gratuito de medicamentos biocurativos, que tratam da cicatrização de feridas crônicas em caráter permanente e contínu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enota-se, portanto, que a matéria cuida de prestação de saúde, entenda-se como a prevenção e sua cura, mediante fornecimento de medicamento desenvolvido pela Faculdade de Medicina da UNESP de Botucatu, que recebeu o nome de curativo bioativo, apresentando resultados mais eficientes que os tradicionais, encontra-se inserida no elenco de assuntos considerados de competência legislativa concorrente e consagrada no inciso XII, do artigo 24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- </w:t>
      </w:r>
      <w:r>
        <w:rPr>
          <w:rFonts w:cs="Times New Roman" w:ascii="Times New Roman" w:hAnsi="Times New Roman"/>
          <w:i/>
          <w:sz w:val="24"/>
          <w:szCs w:val="24"/>
        </w:rPr>
        <w:t>previdência social, proteção e defesa da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entendimento dos Tribunais e da doutrina é unânime no sentido de que a União, os Estados e Municípios são solidariamente responsáveis pelo fornecimento gratuito de medicamentos, assim como pela realização dos procedimentos cirúrgicos, em virtude de preceito constitucional, já que o artigo196 da Constituição Federal prevê a saúde como dever do Estado, não havendo qualquer especificação quanto ao Ente da Federação que deveria arcar com semelhante obrigação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com base unicamente na Carta Magna, não há qualquer tipo de distinção entre os Entes Federados, sendo esses responsáveis de forma equânime e solidári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no plano do papel do Poder Legislativo como do Judiciário, em um Estado constitucional democrático, é de produzir e interpretar a Constituição e as leis, resguardando direito e assegurando o respeito à inovação dentro da conformidade do ordenamento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m muitas situações, caberá ao legislador e aos juízes e tribunais o papel de construção no sentido das normas jurídicas, notadamente quando esteja em questão a aplicação de conceitos jurídicos indeterminados e de princíp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exemplo do controle jurisdicional em matéria de entrega de medicamentos – como todo controle jurisdicional – uma norma jurídica, fruto de deliberação democrática do Poder Judiciário, cabe a inovação jurídica ao Poder Legislativo, que envolva princípios e direitos fundamentais, como dignidade da pessoa humana, vida e saúde. Disso resultam duas conseqüências relevantes. A primeira: como cláusulas gerais que são, comportam uma multiplicidade de sentidos possíveis e pode ser realizados por meio de diferentes atos de concretização. Em segundo lugar, podem eles entrar em rota de colisão entre si. A extração de deveres jurídicos a partidas de normas dessa natureza e estrutura deve ter como cenário principal as hipóteses de omissão dos Poder Públicos ou de ação que contravenha a Constituição. Ou, ainda, de não atendimento do mínimo existen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m suma: onde não haja lei ou ação administrativa implementando a Constituição, deve o Legislativo agir, inovando o ordenamento jurídico, no sentido de preencher lacunas e implantar procedimentos, no sentido de socorrer aos direitos fundamentais previstos na Constituição Brasilei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á-la em condições de ser aprovada no plano da nossa competência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18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11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João Antonio – Maria Lúcia Cardoso Amary – Geraldo Cruz – Carlos Cezar – André Soares – Afonso Lobato – Vanessa Da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7:00Z</dcterms:created>
  <dc:creator>DDO</dc:creator>
  <dc:description/>
  <dc:language>en-US</dc:language>
  <cp:lastModifiedBy>lenovo</cp:lastModifiedBy>
  <dcterms:modified xsi:type="dcterms:W3CDTF">2012-05-17T20:17:00Z</dcterms:modified>
  <cp:revision>3</cp:revision>
  <dc:subject/>
  <dc:title>Acessorios_Parecer.doc</dc:title>
</cp:coreProperties>
</file>