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</w:rPr>
      </w:pPr>
      <w:r>
        <w:rPr/>
        <w:t>PARECER N° 754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678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977" w:hanging="0"/>
        <w:rPr/>
      </w:pPr>
      <w:r>
        <w:rPr>
          <w:i/>
        </w:rPr>
        <w:t>De autoria da Deputada Rita Passos, o projeto em epígrafe objetiva dispor sobre a criação e a implantação do “Programa Escola Sustentável” e do selo de mesmo nome, na rede escolar do Estado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ind w:left="2977" w:hanging="0"/>
        <w:rPr>
          <w:i/>
          <w:i/>
        </w:rPr>
      </w:pPr>
      <w:r>
        <w:rPr>
          <w:i/>
        </w:rPr>
        <w:t>Da análise do assunto, verificamos que este projeto pretende instituir o programa e o selo “Escola Sustentável”, a fim de estimular que as instituições de educação básica do Estado, públicas ou privadas, coloquem em prática políticas e ações e estimulem a adoção de hábitos e atitudes voltados ao desenvolvimento sustentável e à preservação de recursos naturais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/>
      </w:pPr>
      <w:r>
        <w:rPr/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ferido Regimento Inter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manifestamo-nos favoravelmente à aprovação do Projeto de lei n° 678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rFonts w:cs="Arial (W1);Arial"/>
        </w:rPr>
      </w:pPr>
      <w:r>
        <w:rPr>
          <w:b/>
          <w:bCs/>
        </w:rPr>
        <w:t>a) Afonso Lobato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/>
        <w:t xml:space="preserve">Sala das Comissões, em </w:t>
      </w:r>
      <w:r>
        <w:rPr>
          <w:rFonts w:cs="Arial (W1);Arial"/>
        </w:rPr>
        <w:t>19/10/2011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rPr>
          <w:rFonts w:cs="Arial (W1);Arial"/>
        </w:rPr>
      </w:pPr>
      <w:r>
        <w:rPr>
          <w:rFonts w:cs="Arial (W1);Arial"/>
        </w:rPr>
        <w:t>Maria Lúcia Cardoso Amary - Presidente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Maria Lúcia Cardoso Amary – Afonso Lobato – André Soares – José Antonio – Vanessa Damo – Geraldo Cruz – Cauê Macri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10:00Z</dcterms:created>
  <dc:creator>DDO</dc:creator>
  <dc:description/>
  <dc:language>en-US</dc:language>
  <cp:lastModifiedBy>Lenovo</cp:lastModifiedBy>
  <cp:lastPrinted>2011-09-05T12:42:00Z</cp:lastPrinted>
  <dcterms:modified xsi:type="dcterms:W3CDTF">2012-05-17T20:10:00Z</dcterms:modified>
  <cp:revision>2</cp:revision>
  <dc:subject/>
  <dc:title>Acessorios_Parecer.doc</dc:title>
</cp:coreProperties>
</file>