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787 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419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onte Lopes, o projeto em epígrafe objetiva autorizar o Poder Executivo a criar um “Centro de Referência ao Portador de Hanseníase”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58ª a 62ª Sessões Ordinárias, de 12 a 18/05/20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" w:hAnsi="Times" w:cs="Times"/>
          <w:sz w:val="27"/>
          <w:szCs w:val="24"/>
        </w:rPr>
      </w:pPr>
      <w:r>
        <w:rPr>
          <w:rFonts w:cs="Times" w:ascii="Times" w:hAnsi="Times"/>
          <w:sz w:val="27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ém disso, a propositura ora apresentada constitui-se como proposta de lei meramente autorizativa do Poder Legislativo ao Poder Executivo, a qual depende, portanto, da conveniência e oportunidade de Administração Pública, frutos de seu poder discricionário, em proceder à criação em tel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crie o Centro de Referência ao Portador de Hanseníase; pelo contrário, apenas o autoriza a criar, o que significa, em linhas gerais, alertá-lo com vistas à disponibilização prévia de dotação orçamentária, para que o Executivo decida, dentro dos parâmetros fornecidos pela lei ou atendendo ao princípio da razoabilidade, se procede ou não à cri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entanto, mesmo se após todo o exposto, ainda que se venha alegar que existe algum tipo de inconstitucionalidade ou vício de iniciativa nas proposições chamadas de autorizativas, o que repetimos, não há, tal hipotética mácula é sanada com o ato de sanção. A teoria da convalidação do vício de iniciativa é acolhida por uma série de renomados juristas, dentre eles Seabra Fagundes, que leciona, </w:t>
      </w:r>
      <w:r>
        <w:rPr>
          <w:rFonts w:cs="Times New Roman" w:ascii="Times New Roman" w:hAnsi="Times New Roman"/>
          <w:i/>
          <w:sz w:val="24"/>
          <w:szCs w:val="24"/>
        </w:rPr>
        <w:t>in verbi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eio por colaborar, antes que ele em si se converta, retificação de deficiênci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419, de 2010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la das Comissões, em 27/10/201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rnando Capez – Presidente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rnando Capez – Uebe Rezeck – Antonio Salim Curiati – Afonso Lobato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10:00Z</dcterms:created>
  <dc:creator>DDO</dc:creator>
  <dc:description/>
  <dc:language>en-US</dc:language>
  <cp:lastModifiedBy>ALESP</cp:lastModifiedBy>
  <dcterms:modified xsi:type="dcterms:W3CDTF">2012-05-17T20:10:00Z</dcterms:modified>
  <cp:revision>2</cp:revision>
  <dc:subject/>
  <dc:title>Acessorios_Parecer.doc</dc:title>
</cp:coreProperties>
</file>