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779  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SAÚDE, SOBRE O PROJETO DE LEI Nº 918, DE 2011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uro Bragato, o Projeto de lei nº e o fornecimento gratuito de medicamentos biocurativos, que tratam de feridas crônicas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107ª a 111ª Sessões Ordinárias, de 26/09 a 30/09/11, não tendo recebido emendas ou substitutivos, fls 04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Constituição, Justiça e Redação, para ser apreciado quanto aos aspectos da sua constitucionalidade, legalidade e juridicidade, manifestou-se pela aprovação do Projeto de lei em discussão, nos termos do parecer da lavra do deputado Cauê Macris a fls 08/10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na Comissão de Saúde, nos compete, na qualidade de relatora designada, na forma da distribuição de fls. 12, examinar a proposição, conforme o previsto no §3 do artigo 31 da XIV Consolidação do Regimento Interno da Assembleia Legislativa do Estado de São Paul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iniciativa em destaque dispõe sobre o fornecimento gratuito de medicamentos biocurativos, que tratam da cicatrização de feridas crônicas em caráter permanente e contínu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Observa-se que o medicamento foi desenvolvido pela Faculdade de Medicina da Unesp de Botucatu, que recebeu a denominação de curativo bioativo, apresentando resultados mais eficientes que os tradicionai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dicamento em destaque é uma linha de curativos que interagem com a pele e criam um processo natural de cicatrização em lesões de difícil tratamento, não deixando coloração diferente no local da ferida e nem alteram a consistência da pele, o que pode acontecer com outros produto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Vale mencionar outra qualidade do medicamento, pois são produzidos a partir de dois componentes do sangue, o plasma e as plaquetas, provenientes do descarte dos Bancos de Sangue, quando do vencimento de sua validade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entendemos de suma importância o projeto em tela, opinando por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ce Fernandes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-3-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Analice Fernandes – Edinho Silva – Gerson Bittencourt – Luis Carlos Gondim – Celso Giglio – Ulysses Tassinari – Carlos Bezerra – Itamar Borges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3:00Z</dcterms:created>
  <dc:creator>DDO</dc:creator>
  <dc:description/>
  <dc:language>en-US</dc:language>
  <cp:lastModifiedBy>lenovo</cp:lastModifiedBy>
  <dcterms:modified xsi:type="dcterms:W3CDTF">2012-05-17T20:23:00Z</dcterms:modified>
  <cp:revision>2</cp:revision>
  <dc:subject/>
  <dc:title>Acessorios_Parecer.doc</dc:title>
</cp:coreProperties>
</file>