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ARECER Nº</w:t>
        <w:tab/>
        <w:t>755, DE 201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E CULTURA SOBRE O PROJETO DE LEI Nº 678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 Rita Passos, o projeto em tela dispõe sobre a criação e implantação do Programa Escola Sustentável e do selo de igual nome, no âmbito de rede estadual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regimentais, a proposta esteve em pauta sem receber emendas ou substitutivos. Em prosseguimento ao processo legislativo, a propositura foi remetida à Comissão de Constituição, Justiça e Redação nos termos do artigo 31, parágrafo 1º, da Consolidação do Regimento Interno, com parecer favorável do rela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ete-nos, nesta oportunidade, nos termos do parágrafo 4º, do já cit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matéria e a justificativa apresentadas pela autora entendemos que há méritos na propositura por se tratar de assunto absolutamente pertinente, atual e necessário. No entanto cabe lembrar ao proponente e aos demais membros desta douta comissão que a escola pública paulista, de responsabilidade do governo estadual, vive um dos piores momentos de sua história, principalmente no que diz respeito à estrutura funcional. Há falta de todo tipo de funcionário, da gestão ao exercício docente, o que torna inviável o desenvolvimento de campanhas e projetos dessa natureza. Onde há falta sistemática de profissionais, quaisquer trabalhos são inviabilizados. Além do mais há de se considerar que a escola é com freqüência chamada a produzir campanhas, semanas, projetos, programas, etc. vindos do executivo ou propostas por esta casa, evidenciando um desconhecimento do saturamento curricular da esc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dado o mérito do assunto, mesmo com restrições, somos de parecer favorável, pela aprovação do PL 678/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la das comissões, em 14/12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ão Pedro – Marcos Zerbini - André do Prado – Mauro Bragato – João Paulo Rillo – Carlos Giannazi – Gil Arantes – Pedro Tobias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1:00Z</dcterms:created>
  <dc:creator>DDO</dc:creator>
  <dc:description/>
  <dc:language>en-US</dc:language>
  <cp:lastModifiedBy>Lenovo</cp:lastModifiedBy>
  <dcterms:modified xsi:type="dcterms:W3CDTF">2012-05-17T20:21:00Z</dcterms:modified>
  <cp:revision>2</cp:revision>
  <dc:subject/>
  <dc:title>Acessorios_Parecer.doc</dc:title>
</cp:coreProperties>
</file>