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23, DE 2012</w:t>
      </w:r>
    </w:p>
    <w:p>
      <w:pPr>
        <w:pStyle w:val="TextBody"/>
        <w:rPr/>
      </w:pPr>
      <w:r>
        <w:rPr/>
        <w:t>DA COMISSÃO DE CONSTITUIÇÃO, JUSTIÇA E REDAÇÃO, SOBRE O PROJETO DE LEI N° 919, DE 201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Reinaldo Alguz, o projeto em epígrafe tem o objetivo de declarar de utilidade pública a Associação Cristiane da Costa - ACC, com sede no município de Jaboticab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O projeto esteve em pauta nos termos regimentais, não tendo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6/28)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03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s. 38 e 39 do Estatuto (fls. 25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documentos de fls. 111 e 112 comprovam que a entidade está cadastrada na Secretaria de Desenvolvimento Social do Estado de São Paulo e no Conselho Municipal de Assistência Social de Jaboticabal, respectivamente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32/42, 43/53 e 54/7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03 e 06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08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919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fonso Lobato – Relator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, conclusivamente, conforme voto do relator, nos termos dos artigos 31, e 33 ,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6-5-2012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Cardoso Amary –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 Manente – Vanessa Damo – João Antonio – Fernando Capez – Carlos Cezar – Geraldo Cruz – Maria Lúcia Cardoso Amary – Enio Tatto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54:00Z</dcterms:created>
  <dc:creator>DDO</dc:creator>
  <dc:description/>
  <dc:language>en-US</dc:language>
  <cp:lastModifiedBy>Lenovo</cp:lastModifiedBy>
  <dcterms:modified xsi:type="dcterms:W3CDTF">2012-05-18T18:54:00Z</dcterms:modified>
  <cp:revision>2</cp:revision>
  <dc:subject/>
  <dc:title>Acessorios_Parecer.doc</dc:title>
</cp:coreProperties>
</file>