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PARECER Nº_________ ,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 EM SUBSTITUIÇÃO AO DA COMISSÃO DE CONSTITUIÇÃO, JUSTIÇA E REDAÇÃO, SOBRE O PROJETO DE LEI Nº 1034,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nobre Deputado Carlos Bezerra apresentou o Projeto de Lei nº 1034, de 2011, com o condão de dispor sobre a cassação da inscrição no cadastro de contribuintes do ICMS de qualquer empresa que faça uso direito ou indireto de trabalho escravo ou em condições análo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s termos regimentais, a proposta esteve em pauta nos dias correspondentes às 129ª a 133ª Sessões Ordinárias (de 31/10 a 09/11/11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 de iniciativa concorrente, motivo pelo qual estamos sendo compelidos a adotar, em todos os seus termos, a manifestação de fls. 08/09, de autoria do Deputado Geraldo Cruz, que concluiu pela aprovação da presente iniciativa legislativa. 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ssim sendo, no âmbito da nossa competência, opinamos favoravelmente ao Projeto de Lei nº 1034, de 20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eputada Maria Lúcia Cardoso Amary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Relatora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635 170512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42:00Z</dcterms:created>
  <dc:creator>DDO</dc:creator>
  <dc:description/>
  <dc:language>en-US</dc:language>
  <cp:lastModifiedBy>adminddo</cp:lastModifiedBy>
  <dcterms:modified xsi:type="dcterms:W3CDTF">2012-05-21T16:26:00Z</dcterms:modified>
  <cp:revision>3</cp:revision>
  <dc:subject/>
  <dc:title>Acessorios_Parecer.doc</dc:title>
</cp:coreProperties>
</file>