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A COMISSÃO DE FINANÇAS, ORÇAMENTO E PLANEJAMENTO, sobre o Processo RGL nº 00868/2011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BJETO: Licitação – Concorrência Pública; contrato firmado entre a FDE – Fundação para o desenvolvimento da Educação e Flasa Engenharia e Construção Ltda.. Processo TC – 14727/026/07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Após verificar a documentação juntada pelo Tribunal de Contas, constatamos que esta não foi suficiente para a instrução e análise deste órgão técnico. Portanto, reivindicamos que seja expedido ofício ao Tribunal de Contas, para que encaminhe a esta Casa cópia da documentação relacionada abaixo, referente ao TC em epígrafe, constante deste processo: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a-) Contrato;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b-)Manifestação dos órgãos instrutivos do Tribunal de Contas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c-) recurso ordinário, se houver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-) a manifestação dos órgãos técnicos, no tocante ao recurso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-)Termos aditivos e termo de encerramento e liquidação da(s) obrigação/obrigações contratada(s) se houver, ou documento comprobatório de que o contrato está ou não exaurido, visto que há uma indicação de data, ano de 2009,  para o encerramento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la das Comissões, em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PUTADO ESTEVAM GALVÃO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Relator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</w:rPr>
        <w:t>Lid DEM.</w:t>
      </w:r>
      <w:r>
        <w:rPr>
          <w:rFonts w:cs="Arial (W1);Arial"/>
          <w:sz w:val="28"/>
          <w:szCs w:val="28"/>
        </w:rPr>
        <w:t xml:space="preserve"> </w:t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2442 220512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33:00Z</dcterms:created>
  <dc:creator>DDO</dc:creator>
  <dc:description/>
  <dc:language>en-US</dc:language>
  <cp:lastModifiedBy>adminddo</cp:lastModifiedBy>
  <dcterms:modified xsi:type="dcterms:W3CDTF">2012-05-22T22:26:00Z</dcterms:modified>
  <cp:revision>3</cp:revision>
  <dc:subject/>
  <dc:title>Acessorios_Parecer.doc</dc:title>
</cp:coreProperties>
</file>