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ARECER Nº 831, DE 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</w:t>
      </w:r>
      <w:r>
        <w:rPr>
          <w:b/>
        </w:rPr>
        <w:t>ÃO DE SAÚDE SOBRE A MOÇÃO Nº 15 DE 2012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Deputada Ana Perugini, por meio da moção em epígrafe, requer que esta Casa apele para a Sra. Presidenta da República e para os Srs. Presidentes do Senado Federal e da Câmara dos Deputados a fim de que empreendam esforços para a inclusão de restrições à propaganda e uso de bebidas alcoólicas na Lei n° 9294/96, tendo como escopo o alerta ao consumidor acerca dos danos que podem advir do uso desses produtos, garantindo assim o pleno direito à informação. 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m conformidade com o artigo 156 do Regimento Interno, a presente proposição esteve em pauta nos dias correspondentes às 32ª a 36ª Sessões Ordinárias, de 26 de março a 2 de abril de 2012, não tendo recebido emendas ou substitutiv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m seguida, nos termos do artigo 156, caput, parte final, do regimento citado, a moção foi encaminhada a esta Comissão, para que em consonância com os artigos 31, I, e § 3º, e 33, II, deste mesmo diploma, delibere conclusivamente a respeit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mo destacado na presente moção, o alcoolismo é um problema de saúde pública que afeta a vida de milhares de brasileiros e gera altos gastos aos cofres públicos -- estima-se que 10% dos danos à saúde da população brasileira derivem do consumo de bebidas alcoólicas (Organização Mundial de Saúde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utro problema relaciona-se à associação entre álcool e acidentes de trânsito. Estudo realizado em quatro capitais brasileiras evidenciou que 27,2% das vítimas de acidentes de trânsito apresentavam nível de alcoolemia (álcool na corrente sanguínea) superior ao permitido por lei. O vínculo entre a ingestão de bebidas alcoólicas e a criminalidade também merece atenção; levantamento feito pelo Instituto Médico Legal de São Paulo mostrou, num período de seis anos, que 15,2% dos laudos de autópsias continham indicação de alcoolemi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É impossível não atrelar os dados acima expostos à farta publicidade do álcool em diversos meios de comunicação, destinada especialmente ao público jovem. Diante dos sensíveis avanços ocorridos com a alteração da Lei n° 9294/96 no sentido de restringir o comércio e a propaganda do tabaco, deduz-se que a imposição de limites à publicidade de bebidas alcoólicas e o alerta dos malefícios de sua utilização sejam imprescindíveis para o direito à correta informação e a plena consciência do consumidor, visando reduzir o impacto negativo do uso de álcool na sociedad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e tal modo, emito parecer favorável à aprovação da Moção nº 15 de 2012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/>
          <w:b/>
        </w:rPr>
        <w:t>Edinho Silv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Arial (W1);Arial"/>
          <w:b/>
        </w:rPr>
        <w:t>Relator</w:t>
      </w:r>
    </w:p>
    <w:p>
      <w:pPr>
        <w:pStyle w:val="Normal"/>
        <w:spacing w:lineRule="auto" w:line="36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provado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Sala das Comissões, em 22/5/201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/>
          <w:b/>
        </w:rPr>
        <w:t>Marcos Martins – Presidente</w:t>
      </w:r>
    </w:p>
    <w:p>
      <w:pPr>
        <w:pStyle w:val="Normal"/>
        <w:spacing w:lineRule="auto" w:line="360"/>
        <w:ind w:left="720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rcos Martins – Carlos Bezerra – Edinho Silva – Heroilma Soares – Carlão Pignatari – Ulysses Tassinari – Luis Carlos Gondim – Gerson Bittencourt – Itamar Borges – Edmir Chedi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6:00Z</dcterms:created>
  <dc:creator>DDO</dc:creator>
  <dc:description/>
  <dc:language>en-US</dc:language>
  <cp:lastModifiedBy>ALESP</cp:lastModifiedBy>
  <dcterms:modified xsi:type="dcterms:W3CDTF">2012-05-24T18:16:00Z</dcterms:modified>
  <cp:revision>2</cp:revision>
  <dc:subject/>
  <dc:title>Acessorios_Parecer.doc</dc:title>
</cp:coreProperties>
</file>