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857 ,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846, DE 201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fonso Lobato, o projeto em epígrafe tem por escopo tornar obrigatória ao Estado a instalação de material antiderrapante nas escadas e rampas existentes na rede pública de ensino, saúde e locais de prestação de serviço à popul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Projeto de Lei nº 846, de 2011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Salim Curiati – Rel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Comissões, em 15/2/2012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úcia Cardoso Amary – President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Cezar – Antonio Salim Curiati – André Soares – Vanessa Damo – Alex Manente – Geraldo Cruz – Cauê Macris – Maria Lúcia Cardoso Amary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36:00Z</dcterms:created>
  <dc:creator>DDO</dc:creator>
  <dc:description/>
  <dc:language>en-US</dc:language>
  <cp:lastModifiedBy>ALESP</cp:lastModifiedBy>
  <dcterms:modified xsi:type="dcterms:W3CDTF">2012-05-24T18:36:00Z</dcterms:modified>
  <cp:revision>2</cp:revision>
  <dc:subject/>
  <dc:title>Acessorios_Parecer.doc</dc:title>
</cp:coreProperties>
</file>