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845, DE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(W1);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 COMISSÃO DE CONSTITUIÇÃO, JUSTIÇA E REDAÇÃO, SOBRE O PROJETO DE LEI Nº 400, DE 20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O nobre Deputado Marcos Martins apresentou o Projeto de lei nº 400, de 2011, com o condão de alterar a Lei nº 12.684, de 2007, que dispõe sobre a proibição do uso de produtos, materiais ou artefatos que contenham quaisquer tipos de amianto ou asbes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os termos do item 2, parágrafo único do artigo 148, do Regimento Interno, a presente proposição esteve em pauta nos dias correspondentes às 33ª a 37ª Sessões Ordinárias (de 03 a 09/05/11), não tendo recebido emendas ou substitutivos, conforme certidão de fls. 0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o fazê-lo, denota-se que a propositura versa sobre matéria de natureza legislativa e de iniciativa concorrente, na medida em que trata da alteração da Lei nº 12.684, de 2007, de autoria do próprio autor da presente propositura, encontrando-se, portanto, em consonância com o artigo 19, da Constituição Estadua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(W1);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2"/>
          <w:szCs w:val="22"/>
        </w:rPr>
        <w:t xml:space="preserve">favoravelmente </w:t>
      </w:r>
      <w:r>
        <w:rPr>
          <w:sz w:val="22"/>
          <w:szCs w:val="22"/>
        </w:rPr>
        <w:t>à aprovação do Projeto de lei nº 400, de 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uê Macris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10-8-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ria Lúcia Cardoso Amary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uê Macris – André Soares – Afonso Lobato – Roque Barbiere – Maria Lúcia Cardoso Amary – Antonio Salim Curiati – João Antonio – Carlos Cezar – Fernando Capez</w:t>
      </w:r>
    </w:p>
    <w:p>
      <w:pPr>
        <w:pStyle w:val="Normal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8:00Z</dcterms:created>
  <dc:creator>DDO</dc:creator>
  <dc:description/>
  <dc:language>en-US</dc:language>
  <cp:lastModifiedBy>lenovo</cp:lastModifiedBy>
  <dcterms:modified xsi:type="dcterms:W3CDTF">2012-05-24T18:58:00Z</dcterms:modified>
  <cp:revision>3</cp:revision>
  <dc:subject/>
  <dc:title>Acessorios_Parecer.doc</dc:title>
</cp:coreProperties>
</file>