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tLeast" w:line="240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ECER Nº</w:t>
        <w:tab/>
        <w:t xml:space="preserve"> 847, D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tLeast" w:line="240"/>
        <w:ind w:left="0" w:hanging="0"/>
        <w:jc w:val="left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Corpodetexto2"/>
        <w:spacing w:lineRule="atLeast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DA COMISSÃO DE MEIO AMBIENTE E DESENVOLVIMENTO SUSTENTÁVEL, SOBRE O PROJETO DE LEI Nº 400, DE 2011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Marcos Martins, o projeto em epígrafe pretende alterar a Lei n° 12.684, de 2007, que proíbe o uso de produtos, materiais ou artefatos que contenham quaisquer tipos de amianto ou asbes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recebendo emendas ou substitutiv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à Comissão de Constituição, Justiça e Redação para que esta opinasse quanto aos seus aspectos constitucional, legal e jurídico, tendo recebido parecer favorável à sua aprov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, a matéria foi encaminhada à Comissão de Saúde, que se manifestou favoravelmente à propositur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oportunidade, por força do despacho de fls. 11, e à luz do artigo 70, § 2°, do Regimento Interno Consolidado, vem o projeto para análise desta Comissão de Meio Ambiente e Desenvolvimento Sustentável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, verificamos que o projeto pretende alterar a Lei n° 12.684, de 2007, que proíbe o uso, no Estado, de produtos, materiais ou artefatos que contenham amianto ou asbesto. Pela alteração pretendida, os infratores da citada lei seriam obrigados a promover o descarte adequado, em aterro industrial para disposição final de lixo perigoso (Classe I), dos produtos que contenham amianto ou asbesto. 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 medida reveste-se de mérito, uma vez que se mostra ambientalmente adequada, conforme se expõ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ibição do uso de materiais com amianto e asbesto, altamente poluidores, não significa a completa ou imediata erradicação dos mesmos, especialmente em virtude do descumprimento da Lei n° 12.684, de 2007. Nesse cenário, surge a questão da solução adequada para os produtos ou matérias que devam ser descartado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pontado este problema, há que se indagar acerca dos mecanismos atualmente existentes para a deposição de resíduos sólidos, especialmente se perigosos para o meio ambiente ou para a população. Nessa senda, observamos que materiais ou produtos de amianto ou asbesto são resíduos do tipo industrial, requerendo assim, o descarte em </w:t>
      </w:r>
      <w:r>
        <w:rPr>
          <w:rFonts w:cs="Arial" w:ascii="Arial" w:hAnsi="Arial"/>
          <w:i/>
          <w:sz w:val="24"/>
          <w:szCs w:val="24"/>
        </w:rPr>
        <w:t>aterros industriais</w:t>
      </w:r>
      <w:r>
        <w:rPr>
          <w:rFonts w:cs="Arial" w:ascii="Arial" w:hAnsi="Arial"/>
          <w:sz w:val="24"/>
          <w:szCs w:val="24"/>
        </w:rPr>
        <w:t xml:space="preserve"> – terrenos cujo solo é impermeabilizado, e que recebem monitoramento de seus lençóis freáticos e da emissão de gases, contando com compactação do lixo e proteção contra chuvas. Além disso, os resíduos provenientes da indústria são pré-tratados, antes de enterrados, de modo a serem estabilizados, encapsulados, solidificados ou neutralizados.  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izer, ainda, que os resíduos podem ser classificados como perigosos (Classe I) ou não perigosos (Classe II). Tendo-se em vista os danos potencialmente provocados pelo amianto à saúde e ao ambiente, conclui-se que a disposição adequada daqueles materiais deve ocorrer em aterros sanitários indústrias de Classe I, tal como pretende o projeto em tela, evidenciando-se, assim, uma medida oportuna, que aprimora a legislação em comento sem negligenciar o importante fator ambiental inerente à matéria.</w:t>
      </w:r>
    </w:p>
    <w:p>
      <w:pPr>
        <w:pStyle w:val="Normal"/>
        <w:spacing w:lineRule="auto" w:line="276" w:before="24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somos favoráveis ao Projeto de Lei n° 400, de 2011.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Milton Leite Filho – Rela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7-4-2012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Beto Trícoli –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Leite Filho – Itamar Borges – Ana do Carmo – Donisete Braga – Marcos Martins – Geraldo Vinholi – Célia Leão – Beto Trícoli</w:t>
      </w:r>
    </w:p>
    <w:sectPr>
      <w:headerReference w:type="default" r:id="rId2"/>
      <w:type w:val="nextPage"/>
      <w:pgSz w:w="11906" w:h="16838"/>
      <w:pgMar w:left="1701" w:right="1701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11:00Z</dcterms:created>
  <dc:creator>DDO</dc:creator>
  <dc:description/>
  <dc:language>en-US</dc:language>
  <cp:lastModifiedBy>lenovo</cp:lastModifiedBy>
  <dcterms:modified xsi:type="dcterms:W3CDTF">2012-05-24T19:11:00Z</dcterms:modified>
  <cp:revision>2</cp:revision>
  <dc:subject/>
  <dc:title>Acessorios_Parecer.doc</dc:title>
</cp:coreProperties>
</file>