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  848   , DE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FINANÇAS, ORÇAMENTO E PLANEJAMENTO, SOBRE O PROJETO DE LEI N° 400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Marcos Martins, o projeto de lei em epígrafe tem o objetivo de alterar a redação do artigo 7° da Lei nº 12.684, de 26 de julho de 2007, que proíbe o uso de produtos, materiais ou artefatos que contenham quaisquer tipos de amianto ou asbest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33ª a 37ª Sessões Ordinárias, de 03 a 09 de maio de 2011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pós requerimento do nobre Deputado Estevam Galvão a propositura seguiu, também, para a Comissão de Meio Ambiente e Desenvolvimento Sustentável, sendo exarado parecer favorável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qualidade de Relator, verificamos que há previsão na Lei n.º 14.675, de 2011, que dispõe sobre o orçamento do Estado, ao tratar da Secretaria do Meio Ambiente (órgão 26000). Para este órgão, há previsão de recursos para o Programa Gestão e Controle da Qualidade Ambiental (2604), ação 18.542.2604.5071, que estabelece a execução e aprimoramento do processo de licenciamento dos empreendimentos e atividades que constituem fontes potenciais de poluição, degradação ambiental e/ou utilizadoras de recursos naturais; inspeções em fontes de poluição e em atividades degradadoras do meio ambiente e/ou utilizadoras de recursos naturais, para a manutenção do cumprimento das normas legais e as condicionantes do licenciamento ou autorização ambiental; atendimento às solicitações do Ministério Público, Poder Judiciário, IBAMA, Prefeituras, Delegacia de Polícia e outras instituições pública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a previsão orçamentária para a realização de despesas relacionadas com as matérias elencadas no Projeto de Lei nº 400/2011, no que nos compete analisar, manifestamo-nos favoravelmente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Luiz Cláudio Marcolino – Relator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ovado como parecer o voto do relator, favorável à proposição.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a das Comissões, em 22-5-2012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)Mauro Bragato – Presidente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o Bragato – Vitor Sapienza – Regina Gonçalves – Vanessa Damo – Estevam Galvão – Simão Pedro – Enio Tatto – Luiz Cláudio Marcolino</w:t>
      </w:r>
    </w:p>
    <w:p>
      <w:pPr>
        <w:pStyle w:val="Foo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Cs w:val="24"/>
        </w:rPr>
      </w:pPr>
      <w:r>
        <w:rPr>
          <w:rFonts w:cs="Arial (W1);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7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702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7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18:00Z</dcterms:created>
  <dc:creator>DDO</dc:creator>
  <dc:description/>
  <dc:language>en-US</dc:language>
  <cp:lastModifiedBy>lenovo</cp:lastModifiedBy>
  <dcterms:modified xsi:type="dcterms:W3CDTF">2012-05-24T19:18:00Z</dcterms:modified>
  <cp:revision>3</cp:revision>
  <dc:subject/>
  <dc:title>Acessorios_Parecer.doc</dc:title>
</cp:coreProperties>
</file>