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44" w:after="144"/>
        <w:ind w:left="0" w:hanging="0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  <w:u w:val="none"/>
        </w:rPr>
        <w:t>PARECER N.º 859, DE 2012</w:t>
      </w:r>
    </w:p>
    <w:p>
      <w:pPr>
        <w:pStyle w:val="BodyText2"/>
        <w:spacing w:lineRule="auto" w:line="360" w:before="144" w:after="144"/>
        <w:ind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 COMISSÃO DE FINANÇAS, ORÇAMENTO E PLANEJAMENTO, SOBRE O PROJETO DE LEI N.º 846, DE 2011</w:t>
      </w:r>
    </w:p>
    <w:p>
      <w:pPr>
        <w:pStyle w:val="BodyText2"/>
        <w:spacing w:lineRule="auto" w:line="360" w:before="144" w:after="144"/>
        <w:ind w:hanging="0"/>
        <w:jc w:val="center"/>
        <w:rPr>
          <w:rFonts w:ascii="Bookman Old Style" w:hAnsi="Bookman Old Style" w:cs="Arial"/>
          <w:b/>
          <w:b/>
          <w:sz w:val="22"/>
          <w:szCs w:val="24"/>
        </w:rPr>
      </w:pPr>
      <w:r>
        <w:rPr>
          <w:rFonts w:cs="Arial" w:ascii="Bookman Old Style" w:hAnsi="Bookman Old Style"/>
          <w:b/>
          <w:sz w:val="22"/>
          <w:szCs w:val="24"/>
        </w:rPr>
      </w:r>
    </w:p>
    <w:p>
      <w:pPr>
        <w:pStyle w:val="BodyText2"/>
        <w:spacing w:lineRule="auto" w:line="360" w:before="144" w:after="144"/>
        <w:ind w:hanging="0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BodyText2"/>
        <w:spacing w:lineRule="auto" w:line="360" w:before="144" w:after="144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e autoria do nobre Deputado Afonso Lobato, o Projeto de lei em epígrafe tem como objetivo dispor sobre material antiderrapante nas escadas e rampas existentes na rede pública de ensino, saúde e locais de prestação de serviços à população.</w:t>
      </w:r>
    </w:p>
    <w:p>
      <w:pPr>
        <w:pStyle w:val="BodyText2"/>
        <w:spacing w:lineRule="auto" w:line="360" w:before="144" w:after="144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m pauta, nos termos regimentais, o projeto não foi alvo de emendas ou substitutivos.</w:t>
      </w:r>
    </w:p>
    <w:p>
      <w:pPr>
        <w:pStyle w:val="BodyTextIndent2"/>
        <w:spacing w:lineRule="auto" w:line="360" w:before="144" w:after="144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Inicialmente o projeto foi encaminhado à Comissão de Constituição, Justiça e Redação, que exarou parecer favorável quantos aos aspectos legais, constitucionais e jurídicos da propositura.</w:t>
      </w:r>
    </w:p>
    <w:p>
      <w:pPr>
        <w:pStyle w:val="BodyTextIndent2"/>
        <w:spacing w:lineRule="auto" w:line="360" w:before="144" w:after="144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 seguir, a propositura foi distribuída à Comissão de Defesa dos Direitos da Pessoa Humana, da Cidadania, da Participação e das Questões Sociais, que exarou parecer favorável ao projeto. 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ando continuidade ao Processo Legislativo, a proposição foi encaminhada à Comissão de Finanças e Orçamento, para que fossem analisados os aspectos previstos no § 2º do artigo 31 do Regimento Interno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 qualidade de Relator designado para analisar a matéria, verificamos que a proposta, implicará um pequeno aumento de despesa nos aspectos orçamentários e financeiros, cujo valor, entretanto, é muito menor do que os custos de tratamento de saúde das pessoas que se machucam nos próprios públicos do Estado, o que pode incluir Pronto Atendimento, cirurgias de emergência, tratamentos de reabilitação, etc., além de dias de trabalho perdidos, licenças saúde, etc. Por esta razão, somos favoráveis à aprovação do Projeto de lei n.º 846, de 2011.</w:t>
      </w:r>
    </w:p>
    <w:p>
      <w:pPr>
        <w:pStyle w:val="Normal"/>
        <w:spacing w:lineRule="auto" w:line="360" w:before="144" w:after="144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o entanto, com o intuito de aprimorar a aplicabilidade da Lei, caso o Projeto seja aprovado, sugerimos a presente </w:t>
      </w:r>
    </w:p>
    <w:p>
      <w:pPr>
        <w:pStyle w:val="Normal"/>
        <w:spacing w:lineRule="atLeast" w:line="360" w:before="120" w:after="120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60" w:before="120" w:after="120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ENDA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enda ao Projeto de Lei n.º 846, de 2011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– Dê-se ao artigo 1º a seguinte redação:</w:t>
      </w:r>
    </w:p>
    <w:p>
      <w:pPr>
        <w:pStyle w:val="Normal"/>
        <w:spacing w:before="120" w:after="120"/>
        <w:ind w:left="2124"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Artigo 1º - Os próprios públicos estaduais nos quais circulem pessoas devem ter dispositivos antiderrapantes nos degraus e rampas, em áreas internas e externas.</w:t>
      </w:r>
    </w:p>
    <w:p>
      <w:pPr>
        <w:pStyle w:val="Normal"/>
        <w:spacing w:before="120" w:after="120"/>
        <w:ind w:left="2124"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§1° - Para a instalação das fitas ou faixas antiderrapantes nas escadas, a distância deve ser, preferencialmente, de 3 (três) a 4 (quatro) centímetros contados a partir da aresta do degrau e nas rampas uma distância de 10 (dez) a 15 (quinze) centímetros entre as fitas ou faixas.</w:t>
      </w:r>
    </w:p>
    <w:p>
      <w:pPr>
        <w:pStyle w:val="Normal"/>
        <w:spacing w:before="120" w:after="120"/>
        <w:ind w:left="2124"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§2° - A fita ou faixa adesiva antiderrapante deve ser de cor diferente do material empregado no revestimento das escadas e rampas, para facilitar aos usuários a sua nítida percepção.</w:t>
      </w:r>
    </w:p>
    <w:p>
      <w:pPr>
        <w:pStyle w:val="Normal"/>
        <w:spacing w:before="120" w:after="120"/>
        <w:ind w:left="2124"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§ 3º – O material de que trata este artigo deve atender à função de sinalização eficaz, devendo ser substituído sempre que perder a sua finalidade por vulnerabilidade ao desgaste, deslocamento parcial ou apresentar falhas.”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 – Suprima-se o artigo 2º, renumerando-se os demais.</w:t>
      </w:r>
    </w:p>
    <w:p>
      <w:pPr>
        <w:pStyle w:val="Normal"/>
        <w:spacing w:lineRule="atLeast" w:line="360" w:before="120" w:after="120"/>
        <w:ind w:left="1701" w:firstLine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BodyTextIndent2"/>
        <w:spacing w:lineRule="auto" w:line="360" w:before="60" w:after="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elas razões acima expostas, somos favoráveis à aprovação do Projeto de lei n.º 846, de 2011 com a emenda ora apresentada.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itor Sapienza – Relato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, com emen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22/5/2012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Enio Tatto – Regina Gonçalves – Vanessa Damo – Estevam Galvão – Vitor Sapienza – Luiz Cláudio Marcolino – Simão Ped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3:00Z</dcterms:created>
  <dc:creator>DDO</dc:creator>
  <dc:description/>
  <dc:language>en-US</dc:language>
  <cp:lastModifiedBy>ALESP</cp:lastModifiedBy>
  <dcterms:modified xsi:type="dcterms:W3CDTF">2012-05-24T19:33:00Z</dcterms:modified>
  <cp:revision>2</cp:revision>
  <dc:subject/>
  <dc:title>Acessorios_Parecer.doc</dc:title>
</cp:coreProperties>
</file>