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291, DE 2012,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Rogério Nogueira, o projeto em epígrafe cria a “Zona Azul de Eventos”, em vias e logradouros públicos no entorno de locais destinados a eventos públicos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52ª a 56ª Sessões Ordinárias, de 04/05/12 a 10/05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preconiza a Constituição Federal, compete privativamente à União legislar sobre transito e transporte (artigo 22, XI). Com base nesse preceito constitucional, o Congresso Nacional editou a Lei nº 9.503, de 23 de setembro de 1997, que instituiu o Código de Trânsito Brasileiro - CTB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TB, dentro de suas prerrogativas, atribuiu ao Município a competência para legislar sobre o sistema de estacionamento rotativo em logradouros públicos. É nesse sentido que caminha o artigo 24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left="2835" w:hanging="0"/>
        <w:rPr>
          <w:sz w:val="20"/>
          <w:szCs w:val="20"/>
        </w:rPr>
      </w:pPr>
      <w:r>
        <w:rPr>
          <w:sz w:val="20"/>
          <w:szCs w:val="20"/>
        </w:rPr>
        <w:t>Art. 24. Compete aos órgãos e entidades executivos de trânsito dos Municípios, no âmbito de sua circunscrição:</w:t>
      </w:r>
    </w:p>
    <w:p>
      <w:pPr>
        <w:pStyle w:val="NormalWeb"/>
        <w:ind w:left="2835" w:hanging="0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Web"/>
        <w:ind w:left="2835" w:hanging="0"/>
        <w:rPr/>
      </w:pPr>
      <w:r>
        <w:rPr>
          <w:sz w:val="20"/>
          <w:szCs w:val="20"/>
        </w:rPr>
        <w:t>X - implantar, manter e operar sistema de estacionamento rotativo pago nas via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ta forma, é importante ressaltar, a legislação que cria o estacionamento rotativo pago é municipal e possui natureza jurídica estritamente administrativa, equivalente à cobrança de donos de bancas de jornal ou de comércio ambulante pela utilização de trecho da calçada, por exemplo, estando o Estado impedido de legislar sobre o tema. </w:t>
      </w:r>
    </w:p>
    <w:p>
      <w:pPr>
        <w:pStyle w:val="NormalWeb"/>
        <w:spacing w:lineRule="auto" w:line="360" w:before="0" w:after="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79"/>
        <w:jc w:val="both"/>
        <w:rPr/>
      </w:pPr>
      <w:r>
        <w:rPr/>
        <w:t>Ante o exposto, havendo óbice à tramitação da presente propositura, manifestamo-nos contrários à aprovação do Projeto de Lei nº 291, de 2012.</w:t>
      </w:r>
    </w:p>
    <w:p>
      <w:pPr>
        <w:pStyle w:val="NormalWeb"/>
        <w:spacing w:lineRule="auto" w:line="360" w:before="0" w:after="0"/>
        <w:ind w:firstLine="1979"/>
        <w:jc w:val="both"/>
        <w:rPr/>
      </w:pPr>
      <w:r>
        <w:rPr/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2979 250512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19:00Z</dcterms:created>
  <dc:creator>DDO</dc:creator>
  <dc:description/>
  <dc:language>en-US</dc:language>
  <cp:lastModifiedBy>ANCarvalho</cp:lastModifiedBy>
  <dcterms:modified xsi:type="dcterms:W3CDTF">2012-05-25T17:19:00Z</dcterms:modified>
  <cp:revision>2</cp:revision>
  <dc:subject/>
  <dc:title>Acessorios_Parecer.doc</dc:title>
</cp:coreProperties>
</file>